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ru-RU" w:eastAsia="en-US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tyle20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7 ли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9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7 ли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9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0"/>
        <w:ind w:right="0" w:hanging="0"/>
        <w:rPr/>
      </w:pPr>
      <w:r>
        <w:rPr>
          <w:sz w:val="28"/>
          <w:szCs w:val="28"/>
        </w:rPr>
        <w:t>Про затвердження технічної</w:t>
      </w:r>
    </w:p>
    <w:p>
      <w:pPr>
        <w:pStyle w:val="Style20"/>
        <w:spacing w:before="0" w:after="0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документації із землеустрою</w:t>
      </w:r>
    </w:p>
    <w:p>
      <w:pPr>
        <w:pStyle w:val="Style20"/>
        <w:spacing w:before="0" w:after="0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Відповідно до статей 122, 123, 141, 142, 186 Земельного кодексу України, враховуючи розпорядження голови Чернігівської обласної державної адміністрації від 11.07.2018 № 389 «Про надання згоди на складання технічної документації із землеустрою» та від 10.12.2018 № 753 «Про надання згоди на складання технічної документації із землеустрою», </w:t>
      </w:r>
      <w:r>
        <w:rPr>
          <w:b/>
          <w:spacing w:val="40"/>
          <w:sz w:val="28"/>
          <w:szCs w:val="28"/>
        </w:rPr>
        <w:t>зобов’язую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Затвердити технічну документацію із землеустрою щодо встановлення (відновлення) меж земельних ділянок в натурі (на місцевості)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 Площею 2,1100 га (кадастровий номер 7410100000:02:044:0051) для будівництва та обслуговування об’єктів рекреаційного призначення (07.01) за адресою: м. Чернігів, вул. 1-ша Набережна, 37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2. Площею 0,2010 га (кадастровий номер 7410100000:01:012:0352) для іншої житлової забудови (02.07) за адресою: м. Чернігів, вул. Володимира Глинського, 23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1.3. Площею 0,3418 га (кадастровий номер 7410100000:02:035:0119) для розміщення структурних підрозділів апарату МВС, територіальних органів, закладів, установ і підприємств, що належать до сфери управління МВС (15.09) за адресою: м. Чернігів, вул. Шевченка, 1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Припинити за Управлінням Міністерства внутрішніх справ України в Чернігівській області право постійного користування земельними ділянкам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1. Площею 2,1100 га (кадастровий номер 7410100000:02:044:0051) для будівництва та обслуговування об’єктів рекреаційного призначення (07.01) за адресою: м. Чернігів, вул. 1-ша Набережна, 37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2. Площею 0,2010 га (кадастровий номер 7410100000:01:012:0352) для іншої житлової забудови (02.07) за адресою: м. Чернігів, вул. Володимира Глинського, 2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3. Площею 0,3418 га (кадастровий номер 7410100000:02:035:0119) для розміщення структурних підрозділів апарату МВС, територіальних органів, закладів, установ і підприємств, що належать до сфери управління МВС (15.09) за адресою: м. Чернігів, вул. Шевченка, 1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bCs/>
          <w:iCs/>
          <w:sz w:val="28"/>
          <w:szCs w:val="28"/>
          <w:lang w:val="uk-UA"/>
        </w:rPr>
        <w:t>В. о. голови</w:t>
        <w:tab/>
        <w:tab/>
        <w:t>І. СОЛОМАХА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5">
    <w:name w:val="Підзаголовок Знак"/>
    <w:qFormat/>
    <w:rPr>
      <w:b/>
      <w:sz w:val="28"/>
      <w:szCs w:val="24"/>
      <w:lang w:val="uk-UA"/>
    </w:rPr>
  </w:style>
  <w:style w:type="character" w:styleId="Style16">
    <w:name w:val="Верхні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1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>
      <w:jc w:val="both"/>
    </w:pPr>
    <w:rPr>
      <w:sz w:val="28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3">
    <w:name w:val="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1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2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3">
    <w:name w:val="_Начальник"/>
    <w:basedOn w:val="Normal"/>
    <w:qFormat/>
    <w:pPr>
      <w:autoSpaceDE w:val="true"/>
      <w:spacing w:before="240" w:after="0"/>
    </w:pPr>
    <w:rPr>
      <w:b/>
      <w:bCs/>
      <w:sz w:val="30"/>
      <w:lang w:val="uk-UA"/>
    </w:rPr>
  </w:style>
  <w:style w:type="paragraph" w:styleId="Style24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5">
    <w:name w:val="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6">
    <w:name w:val="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4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7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shd w:fill="FFFFFF" w:val="clear"/>
      <w:lang w:val="uk-UA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6:42:00Z</dcterms:created>
  <dc:creator>pro</dc:creator>
  <dc:description/>
  <cp:keywords/>
  <dc:language>en-US</dc:language>
  <cp:lastModifiedBy>pro</cp:lastModifiedBy>
  <cp:lastPrinted>2019-03-27T15:17:00Z</cp:lastPrinted>
  <dcterms:modified xsi:type="dcterms:W3CDTF">2019-07-18T06:42:00Z</dcterms:modified>
  <cp:revision>2</cp:revision>
  <dc:subject/>
  <dc:title>T</dc:title>
</cp:coreProperties>
</file>