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 31.05.2010 № 1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 та «Про автомобільний транспорт» </w:t>
      </w:r>
      <w:r>
        <w:rPr>
          <w:b/>
          <w:spacing w:val="40"/>
          <w:sz w:val="28"/>
          <w:szCs w:val="28"/>
          <w:lang w:val="uk-UA"/>
        </w:rPr>
        <w:t>зобов</w:t>
      </w:r>
      <w:r>
        <w:rPr>
          <w:b/>
          <w:spacing w:val="40"/>
          <w:sz w:val="28"/>
          <w:szCs w:val="28"/>
          <w:lang w:val="ru-RU"/>
        </w:rPr>
        <w:t>’</w:t>
      </w:r>
      <w:r>
        <w:rPr>
          <w:b/>
          <w:spacing w:val="40"/>
          <w:sz w:val="28"/>
          <w:szCs w:val="28"/>
          <w:lang w:val="uk-UA"/>
        </w:rPr>
        <w:t>язу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 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, такі зміни та доповн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1. 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5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</w:t>
              <w:noBreakHyphen/>
              <w:t xml:space="preserve"> М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5к/2466к, 2467к/2468к, 2469к/2470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5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</w:t>
              <w:noBreakHyphen/>
              <w:t xml:space="preserve"> М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7к/2468к, 2469к/2470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0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</w:t>
              <w:noBreakHyphen/>
              <w:t xml:space="preserve"> Довж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к/234к, 235к/236к, 237к/238к, 241к/242к, 243к/244к, 245к/246к, 2833к/2834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0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</w:t>
              <w:noBreakHyphen/>
              <w:t xml:space="preserve"> Довж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к/234к, 235к/236к, 237к/238к, 241к/242к, 245к/246к, 2834к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Доповнити такими позиці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івка </w:t>
              <w:noBreakHyphen/>
              <w:t xml:space="preserve"> Іржаве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5/4236, 4237/4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я </w:t>
              <w:noBreakHyphen/>
              <w:t xml:space="preserve"> Козлянич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9/4240, 4241/4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я </w:t>
              <w:noBreakHyphen/>
              <w:t xml:space="preserve"> Кобиж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3/4244, 4245/4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ки </w:t>
              <w:noBreakHyphen/>
              <w:t xml:space="preserve"> Сріб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7/4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е </w:t>
              <w:noBreakHyphen/>
              <w:t xml:space="preserve"> Прил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9/425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3:00Z</dcterms:created>
  <dc:creator>pro</dc:creator>
  <dc:description/>
  <cp:keywords/>
  <dc:language>en-US</dc:language>
  <cp:lastModifiedBy>pro</cp:lastModifiedBy>
  <cp:lastPrinted>2018-11-21T16:06:00Z</cp:lastPrinted>
  <dcterms:modified xsi:type="dcterms:W3CDTF">2019-07-17T06:33:00Z</dcterms:modified>
  <cp:revision>2</cp:revision>
  <dc:subject/>
  <dc:title>T</dc:title>
</cp:coreProperties>
</file>