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rPr/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spacing w:lineRule="auto" w:line="240"/>
        <w:ind w:left="20"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20, 122, 123 Земельного кодексу Україн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 Надати дозвіл АКЦІОНЕРНОМУ ТОВАРИСТВУ КОМЕРЦІЙНОМУ БАНКУ «ПРИВАТБАНК» на розроблення проекту землеустрою щодо відведення земельної ділянки площею 2,198 га (кадастровий номер 7424455100:06:001:0002) зі зміною цільового призначення із «для комерційного використання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за адресою: вул. Замглайське шосе, 1, смт Ріпки, Ріпкинський район, 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І. СОЛОМАХ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1:00Z</dcterms:created>
  <dc:creator>pro</dc:creator>
  <dc:description/>
  <cp:keywords/>
  <dc:language>en-US</dc:language>
  <cp:lastModifiedBy>pro</cp:lastModifiedBy>
  <cp:lastPrinted>2016-01-18T12:38:00Z</cp:lastPrinted>
  <dcterms:modified xsi:type="dcterms:W3CDTF">2019-07-15T13:51:00Z</dcterms:modified>
  <cp:revision>2</cp:revision>
  <dc:subject/>
  <dc:title>T</dc:title>
</cp:coreProperties>
</file>