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а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 </w:t>
      </w:r>
      <w:r>
        <w:rPr>
          <w:b/>
          <w:bCs/>
          <w:spacing w:val="40"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>1. Встановити розмір плати за участь у конкурсах з перевезення пасажирів на автобусних маршрутах загального користування, які відбудуться 15.08.2019, за один об’єкт конкурсу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липня 2019 року № 25-аг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Борзна </w:t>
              <w:noBreakHyphen/>
              <w:t xml:space="preserve"> Черніг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33/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  <w:noBreakHyphen/>
              <w:t xml:space="preserve"> Бакаї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35к/736к, 1105к/1106к, 1107к/1108к, 739к/7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  <w:noBreakHyphen/>
              <w:t xml:space="preserve"> Буркі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219к/1220к, 1389к/1390к, 1221к/122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  <w:noBreakHyphen/>
              <w:t xml:space="preserve"> Галиц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89к/790к, 791к/792к, 793к/79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</w:r>
            <w:r>
              <w:rPr>
                <w:spacing w:val="-2"/>
                <w:sz w:val="28"/>
                <w:szCs w:val="28"/>
                <w:lang w:val="uk-UA"/>
              </w:rPr>
              <w:noBreakHyphen/>
            </w:r>
            <w:r>
              <w:rPr>
                <w:spacing w:val="-2"/>
                <w:sz w:val="28"/>
                <w:szCs w:val="28"/>
              </w:rPr>
              <w:t xml:space="preserve"> Де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37к/1138к, 1139к/11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– Кру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71/4072, 4073/4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  <w:noBreakHyphen/>
              <w:t xml:space="preserve"> Пашкі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1к/2212к, 2213к/2214к, 2215к/2216к, 2217к/2218к, 2219к/2220к, 2221к/2222к, 2223к/2224к, 2225к/2226к, 2227к/22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івка </w:t>
              <w:noBreakHyphen/>
              <w:t xml:space="preserve"> Ніж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5/4036, 4037/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 – Б. Вороб’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9/1890, 1891/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.-Сіверський </w:t>
              <w:noBreakHyphen/>
              <w:t xml:space="preserve"> Бу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1/1842, 1843/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.-Сіверський </w:t>
              <w:noBreakHyphen/>
              <w:t xml:space="preserve"> Мурав’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5/1816, 1817/18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.-Сіверський </w:t>
              <w:noBreakHyphen/>
              <w:t xml:space="preserve"> Студи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/з Уші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1/1902, 1905/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ки – Сріб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47/4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рібне </w:t>
              <w:noBreakHyphen/>
              <w:t xml:space="preserve"> Прилу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49/4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</w:t>
              <w:noBreakHyphen/>
              <w:t xml:space="preserve"> Левкович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7к/1308к, 1309к/131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20"/>
          <w:tab w:val="left" w:pos="7088" w:leader="none"/>
        </w:tabs>
        <w:ind w:hanging="11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  </w:t>
      </w:r>
      <w:r>
        <w:rPr>
          <w:color w:val="000000"/>
          <w:sz w:val="28"/>
          <w:szCs w:val="28"/>
          <w:lang w:val="ru-RU"/>
        </w:rPr>
        <w:t>О. ХОМИК</w:t>
      </w:r>
    </w:p>
    <w:sectPr>
      <w:type w:val="nextPage"/>
      <w:pgSz w:w="11906" w:h="16838"/>
      <w:pgMar w:left="1701" w:right="567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>pro</dc:creator>
  <dc:description/>
  <cp:keywords/>
  <dc:language>en-US</dc:language>
  <cp:lastModifiedBy>pro</cp:lastModifiedBy>
  <cp:lastPrinted>2019-07-08T14:36:00Z</cp:lastPrinted>
  <dcterms:modified xsi:type="dcterms:W3CDTF">2019-07-11T07:14:00Z</dcterms:modified>
  <cp:revision>2</cp:revision>
  <dc:subject/>
  <dc:title>T</dc:title>
</cp:coreProperties>
</file>