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ої ділян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у постійне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, враховуючи клопотання Головного управління Національної поліції в Чернігівській област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в постійне користування Головному управлінню Національної поліції в Чернігівській області земельну ділянку площею 0,2203 га (кадастровий номер 7410400000:04:004:0081) для розміщення структурних підрозділів апарату МВС, територіальних органів, закладів, установ і підприємств, що належать до сфери управління МВС (15.09), за адресою: </w:t>
        <w:br/>
        <w:t>вул. Батюка, 5, м. Ніжин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>І. СОЛОМАХ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9:00Z</dcterms:created>
  <dc:creator>pro</dc:creator>
  <dc:description/>
  <cp:keywords/>
  <dc:language>en-US</dc:language>
  <cp:lastModifiedBy>pro</cp:lastModifiedBy>
  <cp:lastPrinted>2019-04-08T14:25:00Z</cp:lastPrinted>
  <dcterms:modified xsi:type="dcterms:W3CDTF">2019-07-11T12:59:00Z</dcterms:modified>
  <cp:revision>2</cp:revision>
  <dc:subject/>
  <dc:title>T</dc:title>
</cp:coreProperties>
</file>