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проведення щорічного обласного</w:t>
        <w:br/>
        <w:t xml:space="preserve">конкурсу «Кращий товар </w:t>
        <w:br/>
        <w:t>Чернігівщини» – 2019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На виконання обласної Програми розвитку малого і середнього підприємництва на 2017-2020 роки, затвердженої рішенням обласної ради від 20 грудня 2016 року № 6-7/VII (із змінами та доповненнями)</w:t>
      </w:r>
      <w:r>
        <w:rPr>
          <w:b w:val="false"/>
          <w:bCs/>
          <w:szCs w:val="28"/>
        </w:rPr>
        <w:t xml:space="preserve">, </w:t>
      </w:r>
      <w:r>
        <w:rPr>
          <w:bCs/>
          <w:szCs w:val="28"/>
        </w:rPr>
        <w:t>з о б о в ’ я з у ю 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Провести щорічний обласний конкурс «Кращий товар Чернігівщини»</w:t>
      </w:r>
      <w:r>
        <w:rPr>
          <w:b w:val="false"/>
          <w:i/>
          <w:color w:val="000000"/>
          <w:szCs w:val="28"/>
        </w:rPr>
        <w:t xml:space="preserve"> – </w:t>
      </w:r>
      <w:r>
        <w:rPr>
          <w:b w:val="false"/>
          <w:bCs/>
          <w:szCs w:val="28"/>
        </w:rPr>
        <w:t>2019 (далі – конкурс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bCs/>
          <w:szCs w:val="28"/>
        </w:rPr>
        <w:t xml:space="preserve">2. </w:t>
      </w:r>
      <w:r>
        <w:rPr>
          <w:b w:val="false"/>
        </w:rPr>
        <w:t>Департаменту економічного розвитку обласної державної адміністрац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1. Створити та затвердити склад конкурсної комісії з організації проведення та визначення переможців конкурс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2.2. Опублікувати на офіційних веб-сайтах Чернігівської обласної державної адміністрації та Департаменту економічного розвитку обласної державної адміністрації оголошення про конкурс із зазначенням терміну подання заявок на участь у конкурсі, а за результатами проведення конкурсу – інформацію і відомості щодо переможців конкурсу та їх товарів (продукції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2.3. Забезпечити проведення конкурс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</w:rPr>
        <w:t xml:space="preserve">3. Районним державним адміністраціям, виконавчим комітетам міських рад Чернігова, Ніжина, Новгорода-Сіверського, Прилук, міських, селищних, сільських рад </w:t>
      </w:r>
      <w:r>
        <w:rPr>
          <w:b w:val="false"/>
          <w:szCs w:val="28"/>
        </w:rPr>
        <w:t>об’єднаних територіальних громад</w:t>
      </w:r>
      <w:r>
        <w:rPr>
          <w:b w:val="false"/>
        </w:rPr>
        <w:t xml:space="preserve"> (у порядку рекомендації) провести організаційну роботу серед суб’єктів малого і середнього підприємництва, які зареєстровані та займаються виробництвом товарів (продукції) на території області, з метою залучення їх до участі у к</w:t>
      </w:r>
      <w:r>
        <w:rPr>
          <w:b w:val="false"/>
          <w:bCs/>
          <w:szCs w:val="28"/>
        </w:rPr>
        <w:t>онкурс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60"/>
        <w:ind w:firstLine="567"/>
        <w:jc w:val="both"/>
        <w:rPr/>
      </w:pPr>
      <w:r>
        <w:rPr>
          <w:sz w:val="28"/>
          <w:lang w:val="uk-UA"/>
        </w:rPr>
        <w:t>4. Департаменту фінансів обласної державної адміністрації профінансувати витрати, пов’язані з проведенням конкурсу (за поданням Департаменту економічного розвитку обласної державної адміністрації), за рахунок коштів, передбачених на заходи з підтримки місцевих товаровиробників.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60"/>
        <w:ind w:left="0" w:firstLine="567"/>
        <w:jc w:val="both"/>
        <w:rPr/>
      </w:pPr>
      <w:r>
        <w:rPr>
          <w:sz w:val="28"/>
          <w:lang w:val="uk-UA"/>
        </w:rPr>
        <w:t>5. Контроль за виконанням розпоряд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240"/>
        <w:jc w:val="both"/>
        <w:rPr/>
      </w:pPr>
      <w:r>
        <w:rPr>
          <w:sz w:val="28"/>
          <w:szCs w:val="28"/>
          <w:lang w:val="uk-UA"/>
        </w:rPr>
        <w:t>В. о. голови                                                                            І. СОЛОМАХ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5:00Z</dcterms:created>
  <dc:creator>pro</dc:creator>
  <dc:description/>
  <cp:keywords/>
  <dc:language>en-US</dc:language>
  <cp:lastModifiedBy>pro</cp:lastModifiedBy>
  <cp:lastPrinted>2019-07-10T14:02:00Z</cp:lastPrinted>
  <dcterms:modified xsi:type="dcterms:W3CDTF">2019-07-11T11:45:00Z</dcterms:modified>
  <cp:revision>2</cp:revision>
  <dc:subject/>
  <dc:title>T</dc:title>
</cp:coreProperties>
</file>