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  <w:br/>
        <w:t>голови обласної державної адміністрації</w:t>
        <w:br/>
        <w:t>від 15.02.2019 №7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прияння виконання завдань у сфері охорони державної таємниці, забезпечення виконання вимог п.122 та п.43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обласної державної адміністрації від 15.02.2019 №76 «Про створення комісій», виключивши зі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 Москаленка В.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szCs w:val="28"/>
        </w:rPr>
        <w:t>Внести зміни в додаток 2 до зазначеного розпорядження:</w:t>
      </w:r>
    </w:p>
    <w:p>
      <w:pPr>
        <w:pStyle w:val="Normal"/>
        <w:numPr>
          <w:ilvl w:val="1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ити позиці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  <w:br/>
              <w:t>Вадим Анатолій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мобілізаційної роботи апарату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b w:val="false"/>
          <w:szCs w:val="28"/>
        </w:rPr>
        <w:t>В.о. голови</w:t>
        <w:tab/>
        <w:tab/>
        <w:tab/>
        <w:tab/>
        <w:tab/>
        <w:tab/>
        <w:t>І. СОЛОМ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3:00Z</dcterms:created>
  <dc:creator>Болва</dc:creator>
  <dc:description/>
  <cp:keywords/>
  <dc:language>en-US</dc:language>
  <cp:lastModifiedBy>pro</cp:lastModifiedBy>
  <cp:lastPrinted>2019-07-10T15:21:00Z</cp:lastPrinted>
  <dcterms:modified xsi:type="dcterms:W3CDTF">2019-07-11T08:13:00Z</dcterms:modified>
  <cp:revision>2</cp:revision>
  <dc:subject/>
  <dc:title> </dc:title>
</cp:coreProperties>
</file>