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 відзначення свята «День Десни»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21, 22 Закону України «Про місцеві державні адміністрації» та враховуючи важливість водних ресурсів басейну річки Десни для соціального, культурного, екологічного розвитку Чернігівської області, з метою популяризації екологічних знань і дбайливого ставлення до водних ресурсів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08 вересня 2019 року свято «День Десни» за адресою: смт Сосниця Сосницького району Чернігівської області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робочої групи з підготовки та проведення свята «День Десни» згідно з додатко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Затвердити план заходів з підготовки та проведення свята «День Десни», що додається.</w:t>
      </w:r>
    </w:p>
    <w:p>
      <w:pPr>
        <w:pStyle w:val="TextBody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айонним державним адміністраціям, у порядку рекомендації: виконавчим комітетам сільських, селищних, міських рад об’єднаних територіальних громад забезпечити виконання заходів та їх фінансування за рахунок коштів відповідних місцевих бюджетів.  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5. Визнати таким, що втратило чинність, розпорядження голови обласної державної адміністрації від 25 липня 2018 року № 417 «Про відзначення свята «День Десни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sz w:val="28"/>
          <w:szCs w:val="28"/>
        </w:rPr>
        <w:t>В. о. голови</w:t>
        <w:tab/>
        <w:tab/>
        <w:tab/>
        <w:tab/>
        <w:tab/>
        <w:tab/>
        <w:tab/>
        <w:tab/>
        <w:t xml:space="preserve">    Н. РОМАНОВА </w:t>
      </w:r>
    </w:p>
    <w:p>
      <w:pPr>
        <w:pStyle w:val="TextBody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                                                                                       до розпорядження голови                                                                                 обласної державної адміністрації </w:t>
        <w:br/>
        <w:t>08 липня 2019 року № 396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ої групи з підготовки та проведення свята «День Десни»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236"/>
      </w:tblGrid>
      <w:tr>
        <w:trPr/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  <w:br/>
              <w:t>Наталія Андріївна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робочої групи;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"/>
              <w:spacing w:before="4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ницька </w:t>
              <w:br/>
              <w:t>Наталія Миколаївна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autoSpaceDE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снянського басейнового управління водних ресурсів,</w:t>
            </w:r>
            <w:r>
              <w:rPr>
                <w:i/>
                <w:sz w:val="28"/>
                <w:szCs w:val="28"/>
              </w:rPr>
              <w:t xml:space="preserve"> заступник голови робочої групи</w:t>
            </w:r>
            <w:r>
              <w:rPr>
                <w:sz w:val="28"/>
                <w:szCs w:val="28"/>
              </w:rPr>
              <w:t xml:space="preserve"> (за згодою);</w:t>
            </w:r>
          </w:p>
        </w:tc>
      </w:tr>
      <w:tr>
        <w:trPr>
          <w:trHeight w:val="914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40" w:after="0"/>
              <w:ind w:left="252" w:hanging="0"/>
              <w:rPr/>
            </w:pPr>
            <w:r>
              <w:rPr>
                <w:sz w:val="28"/>
                <w:szCs w:val="28"/>
              </w:rPr>
              <w:t>Сластьон</w:t>
              <w:br/>
              <w:t xml:space="preserve">Ольга Михайлівна 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autoSpaceDE w:val="true"/>
              <w:spacing w:before="0" w:after="120"/>
              <w:rPr/>
            </w:pPr>
            <w:r>
              <w:rPr>
                <w:sz w:val="28"/>
                <w:szCs w:val="28"/>
              </w:rPr>
              <w:t xml:space="preserve">начальник відділу водних обєктів та техногенно-екологічної безпеки Деснянського басейнового управління водних ресурсів, </w:t>
            </w:r>
            <w:r>
              <w:rPr>
                <w:i/>
                <w:sz w:val="28"/>
                <w:szCs w:val="28"/>
              </w:rPr>
              <w:t>секретар робочої групи</w:t>
            </w:r>
            <w:r>
              <w:rPr>
                <w:sz w:val="28"/>
                <w:szCs w:val="28"/>
              </w:rPr>
              <w:t xml:space="preserve"> (за згодою);</w:t>
            </w:r>
          </w:p>
        </w:tc>
      </w:tr>
      <w:tr>
        <w:trPr>
          <w:trHeight w:val="709" w:hRule="atLeast"/>
        </w:trPr>
        <w:tc>
          <w:tcPr>
            <w:tcW w:w="3904" w:type="dxa"/>
            <w:tcBorders/>
            <w:shd w:fill="FFFFFF" w:val="clear"/>
          </w:tcPr>
          <w:p>
            <w:pPr>
              <w:pStyle w:val="TextBody"/>
              <w:spacing w:before="4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дуб</w:t>
              <w:br/>
              <w:t>Вячеслав Анатолійович</w:t>
            </w:r>
          </w:p>
        </w:tc>
        <w:tc>
          <w:tcPr>
            <w:tcW w:w="62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реагування на надзвичайні ситуації Управління Державної служби України з надзвичайних ситуацій в Чернігівській області (за згодою);</w:t>
            </w:r>
          </w:p>
        </w:tc>
      </w:tr>
      <w:tr>
        <w:trPr>
          <w:trHeight w:val="1074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252" w:hanging="0"/>
              <w:rPr/>
            </w:pPr>
            <w:r>
              <w:rPr>
                <w:sz w:val="28"/>
                <w:szCs w:val="28"/>
              </w:rPr>
              <w:t>Дерейчук</w:t>
              <w:br/>
              <w:t>Ірина Василі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ідний спеціаліст відділу культурного розвитку та економічних питань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703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ідур</w:t>
              <w:br/>
              <w:t xml:space="preserve">Арсен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олодимирович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Чернігівської обласної ради (за згодою);</w:t>
            </w:r>
          </w:p>
        </w:tc>
      </w:tr>
      <w:tr>
        <w:trPr>
          <w:trHeight w:val="751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уля </w:t>
              <w:br/>
              <w:t>Сергій Володимирович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>
          <w:trHeight w:val="695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252" w:hanging="0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shd w:fill="FFFFFF" w:val="clear"/>
              </w:rPr>
              <w:t>Левочко</w:t>
              <w:br/>
              <w:t>Олександр Володими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751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</w:t>
              <w:br/>
              <w:t>Ніна Петрівна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spacing w:before="60" w:after="0"/>
              <w:rPr/>
            </w:pPr>
            <w:r>
              <w:rPr>
                <w:sz w:val="28"/>
                <w:szCs w:val="28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>
          <w:trHeight w:val="751" w:hRule="atLeast"/>
        </w:trPr>
        <w:tc>
          <w:tcPr>
            <w:tcW w:w="3904" w:type="dxa"/>
            <w:tcBorders/>
            <w:shd w:fill="FFFFFF" w:val="clear"/>
          </w:tcPr>
          <w:p>
            <w:pPr>
              <w:pStyle w:val="TextBody"/>
              <w:spacing w:before="6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ар</w:t>
              <w:br/>
              <w:t>Ігор Юрійович</w:t>
            </w:r>
          </w:p>
        </w:tc>
        <w:tc>
          <w:tcPr>
            <w:tcW w:w="6236" w:type="dxa"/>
            <w:tcBorders/>
            <w:shd w:fill="FFFFFF" w:val="clear"/>
          </w:tcPr>
          <w:p>
            <w:pPr>
              <w:pStyle w:val="TextBody"/>
              <w:spacing w:before="60" w:after="0"/>
              <w:rPr/>
            </w:pPr>
            <w:r>
              <w:rPr>
                <w:sz w:val="28"/>
                <w:szCs w:val="28"/>
              </w:rPr>
              <w:t>директор обласного центру фізичного здоров’я населення «Спорт для всіх» (за згодою);</w:t>
            </w:r>
          </w:p>
        </w:tc>
      </w:tr>
      <w:tr>
        <w:trPr>
          <w:trHeight w:val="703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252" w:hanging="0"/>
              <w:rPr/>
            </w:pPr>
            <w:r>
              <w:rPr>
                <w:sz w:val="28"/>
                <w:szCs w:val="28"/>
              </w:rPr>
              <w:t>Максименко</w:t>
              <w:br/>
              <w:t>Олег Іван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осницької районної державної адміністрації;</w:t>
            </w:r>
          </w:p>
        </w:tc>
      </w:tr>
      <w:tr>
        <w:trPr>
          <w:trHeight w:val="1058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</w:t>
              <w:br/>
              <w:t>Ірина Олександрівна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рнігівського обласного Палацу дітей та юнацтва (за згодою);</w:t>
            </w:r>
          </w:p>
        </w:tc>
      </w:tr>
      <w:tr>
        <w:trPr>
          <w:trHeight w:val="1058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4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а</w:t>
              <w:br/>
              <w:t>Любов Миколаї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сницького літературно-меморіального музею О. П. Довженка (за згодою);</w:t>
            </w:r>
          </w:p>
        </w:tc>
      </w:tr>
      <w:tr>
        <w:trPr>
          <w:trHeight w:val="643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252" w:hanging="0"/>
              <w:rPr/>
            </w:pPr>
            <w:r>
              <w:rPr>
                <w:sz w:val="28"/>
                <w:szCs w:val="28"/>
              </w:rPr>
              <w:t>Портний</w:t>
              <w:br/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Андрій</w:t>
              </w:r>
            </w:hyperlink>
            <w:r>
              <w:rPr>
                <w:sz w:val="28"/>
                <w:szCs w:val="28"/>
              </w:rPr>
              <w:t xml:space="preserve"> Дмитрович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осницький селищний голова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1058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  <w:br/>
              <w:t>Оксана Станіславівна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інформаційної діяльності та видавничої справи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>
          <w:trHeight w:val="703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Смаглюк</w:t>
              <w:br/>
              <w:t>Геннадій Анатолійович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spacing w:before="60" w:after="0"/>
              <w:rPr/>
            </w:pPr>
            <w:r>
              <w:rPr>
                <w:sz w:val="28"/>
                <w:szCs w:val="28"/>
              </w:rPr>
              <w:t>заступник голови Сосницької районної ради (за згодою);</w:t>
            </w:r>
          </w:p>
        </w:tc>
      </w:tr>
      <w:tr>
        <w:trPr>
          <w:trHeight w:val="709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</w:t>
              <w:br/>
              <w:t>Людмила Анатоліївна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«Чернігівська обласна станція юних натуралістів» (за згодою).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снянського басейнов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правління водних ресурсів</w:t>
        <w:tab/>
      </w:r>
      <w:r>
        <w:rPr>
          <w:b/>
          <w:i/>
          <w:sz w:val="28"/>
          <w:szCs w:val="28"/>
        </w:rPr>
        <w:tab/>
        <w:tab/>
        <w:tab/>
        <w:t xml:space="preserve">                 </w:t>
        <w:tab/>
      </w:r>
      <w:r>
        <w:rPr>
          <w:sz w:val="28"/>
          <w:szCs w:val="28"/>
        </w:rPr>
        <w:t>Н. ГРУДНИЦЬКА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08 липня 2019 року № 396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8"/>
          <w:szCs w:val="28"/>
        </w:rPr>
        <w:t>ПЛАН ЗАХОДІВ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ідготовки та проведення  свята «День Десни»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11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засідання робочої групи з підготовки та проведення свят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е басейнове управління водних ресурсів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7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схему планування та концепцію архітектурного рішення на майданчику проведення свята.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е басейнове управління водних ресурсів (за згодо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ницька райдержадміністраці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ька селищна рада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увати концепцію культурно-мистецьких заходів та спортивних змагань під час урочистостей на майданчику проведення свята. </w:t>
            </w:r>
          </w:p>
          <w:p>
            <w:pPr>
              <w:pStyle w:val="Normal"/>
              <w:ind w:right="-99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-360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и облдержадміністрації: культури і туризму, національностей та релігій; сім’ї, молоді та спор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ька райдержадміністраці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ька районна рада (за згодо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ька селищна рада (за згодою); Деснянське басейнове управління водних ресурсів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иготовлення афіш, програм, запрошень та встановлення банерів на майданчику проведення свя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снянське басейнове управління водних ресурсів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19 та 08.09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пропозиції щодо участі делегації Сумської та Київської областей, запрошення на заходи представників центральних органів виконавчої влади, депутатів, почесних гос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е басейнове управління водних ресурсів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безпечити виконання робіт з облаштування, благоустрою майданчика проведення свята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е басейнове управління водних ресурсів (за згодо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ницька райдержадміністраці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ька районна рада (за згодо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ька селищна рада (за згодо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и і туризму, національностей та релігій облдерж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 схеми розміщення та підготувати відповідні майданчики під час проведення свята для транспортних засобів учасників (офіційних осіб, робочих груп, організаторів, гостей та учасників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ька райдержадміністраці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ька районна рада (за згодо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ька селищна рада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икористання сцени, підключення до електроструму та функціону-вання звукопідсилюючої апаратури під час проведення захо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и і туризму, національностей та релігії облдержадміністрації;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ька селищна рада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роведення концерту, інших культурно-мистецьких заходів у рамках святкуван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-360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освіти і науки обласної державної адміністрації; Департамент культури і туризму, національностей та релігії облдержадміністрації; </w:t>
            </w:r>
          </w:p>
          <w:p>
            <w:pPr>
              <w:pStyle w:val="Style16"/>
              <w:tabs>
                <w:tab w:val="clear" w:pos="720"/>
                <w:tab w:val="left" w:pos="-360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ька райдержадміністрація; Сосницька селищна рада (за згодою);</w:t>
            </w:r>
          </w:p>
          <w:p>
            <w:pPr>
              <w:pStyle w:val="Style16"/>
              <w:tabs>
                <w:tab w:val="clear" w:pos="720"/>
                <w:tab w:val="left" w:pos="-360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ький літературно-меморіальний музей О. П. Довженка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участь делегацій у заходах святкуван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і державні адміністрації;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м комітетам сільських, селищних, міських рад об’єднаних територіальних громад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безпечити участь команд у спортивно-масових заходах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ім’ї, молоді та спорту</w:t>
              <w:br/>
              <w:t>облдержадміністрації;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ька райдержадміністрація;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ька селищна рада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безпечити всебічне висвітлення у засобах масової інформації заходів, присвячених підготовці та проведенню свят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інформаційної діяльності та комунікацій з громадськістю облдержадміністрації; 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е басейнове управління водних ресурсів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безпечити безпеку дорожнього руху в місцях проведення заходів, виникнення надзвичайних ситуацій, охорону громадського порядк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осницька райдержадміністрація; ГУНП в Чернігівській області (за згодою);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Державної служби України з надзвичайних ситуацій в Чернігівській області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снянського басейнового</w:t>
      </w:r>
    </w:p>
    <w:p>
      <w:pPr>
        <w:pStyle w:val="Normal"/>
        <w:rPr/>
      </w:pPr>
      <w:r>
        <w:rPr>
          <w:sz w:val="28"/>
          <w:szCs w:val="28"/>
        </w:rPr>
        <w:t>управління водних ресурсів</w:t>
        <w:tab/>
        <w:tab/>
        <w:tab/>
        <w:tab/>
        <w:t xml:space="preserve">                 </w:t>
        <w:tab/>
        <w:t>Н. ГРУДНИЦЬКА</w:t>
      </w:r>
    </w:p>
    <w:p>
      <w:pPr>
        <w:pStyle w:val="Normal"/>
        <w:ind w:left="-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Основний текст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Цитата"/>
    <w:basedOn w:val="Normal"/>
    <w:qFormat/>
    <w:pPr>
      <w:autoSpaceDE w:val="true"/>
      <w:ind w:left="-851" w:right="-483" w:hanging="0"/>
      <w:jc w:val="both"/>
    </w:pPr>
    <w:rPr>
      <w:sz w:val="28"/>
      <w:lang w:val="uk-UA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sosnitsa-rada.gov.ua/selishhniy-golova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6:00Z</dcterms:created>
  <dc:creator>pro</dc:creator>
  <dc:description/>
  <cp:keywords/>
  <dc:language>en-US</dc:language>
  <cp:lastModifiedBy>pro</cp:lastModifiedBy>
  <cp:lastPrinted>2019-07-08T11:52:00Z</cp:lastPrinted>
  <dcterms:modified xsi:type="dcterms:W3CDTF">2019-07-09T06:16:00Z</dcterms:modified>
  <cp:revision>2</cp:revision>
  <dc:subject/>
  <dc:title>T</dc:title>
</cp:coreProperties>
</file>