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 xml:space="preserve">Про </w:t>
      </w:r>
      <w:r>
        <w:rPr>
          <w:b/>
          <w:bCs/>
          <w:i/>
          <w:iCs/>
          <w:sz w:val="28"/>
          <w:szCs w:val="28"/>
          <w:lang w:val="uk-UA"/>
        </w:rPr>
        <w:t>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7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7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pacing w:val="-2"/>
          <w:sz w:val="28"/>
          <w:szCs w:val="28"/>
          <w:lang w:val="uk-UA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</w:t>
      </w:r>
      <w:r>
        <w:rPr>
          <w:b/>
          <w:spacing w:val="40"/>
          <w:sz w:val="28"/>
          <w:szCs w:val="28"/>
          <w:lang w:val="uk-UA"/>
        </w:rPr>
        <w:t>зобов’язую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1. За сумлінну працю, високий професіоналізм та з нагоди 55-річчя від дня народження нагородити Почесною грамотою обласної державної адміністрації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683"/>
      </w:tblGrid>
      <w:tr>
        <w:trPr/>
        <w:tc>
          <w:tcPr>
            <w:tcW w:w="400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ОГО</w:t>
              <w:br/>
              <w:t>Володимира Георгійович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лковника, командира військової частини А 4444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2. За батьківську самовідданість, народження і зразкове виховання дітей, забезпечення умов для всебічного їх розвитку та з нагоди Дня родини оголосити Подяку голови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683"/>
      </w:tblGrid>
      <w:tr>
        <w:trPr/>
        <w:tc>
          <w:tcPr>
            <w:tcW w:w="400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  <w:br/>
              <w:t>Ніні Анатоліївні</w:t>
              <w:br/>
              <w:t>ВОВКУ</w:t>
              <w:br/>
              <w:t>Юрію Петровичу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багатодітним батькам, с. Новоукраїнське Ріпкинського району;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УГАЙ</w:t>
              <w:br/>
              <w:t>Катерині Михайлівні</w:t>
              <w:br/>
              <w:t>ЧУГАЮ</w:t>
              <w:br/>
              <w:t>Олександру Володимировичу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багатодітним батькам, смт Ріпки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>Н. РОМАНОВА</w:t>
      </w:r>
    </w:p>
    <w:p>
      <w:pPr>
        <w:pStyle w:val="Normal"/>
        <w:spacing w:lineRule="auto" w:line="228" w:before="240" w:after="0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02:00Z</dcterms:created>
  <dc:creator>pro</dc:creator>
  <dc:description/>
  <cp:keywords/>
  <dc:language>en-US</dc:language>
  <cp:lastModifiedBy>pro</cp:lastModifiedBy>
  <cp:lastPrinted>2019-07-04T15:53:00Z</cp:lastPrinted>
  <dcterms:modified xsi:type="dcterms:W3CDTF">2019-07-05T12:02:00Z</dcterms:modified>
  <cp:revision>2</cp:revision>
  <dc:subject/>
  <dc:title>T</dc:title>
</cp:coreProperties>
</file>