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23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5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5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3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від 28.03.2019 № 170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Державний бюджет України на 2019 рік»,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  <w:lang w:val="uk-UA"/>
        </w:rPr>
        <w:t>статті 103</w:t>
      </w:r>
      <w:r>
        <w:rPr>
          <w:rStyle w:val="Rvts37"/>
          <w:rFonts w:eastAsia="Courier New"/>
          <w:bCs/>
          <w:color w:val="000000"/>
          <w:sz w:val="28"/>
          <w:szCs w:val="28"/>
          <w:vertAlign w:val="superscript"/>
          <w:lang w:val="uk-UA"/>
        </w:rPr>
        <w:t>1</w:t>
      </w:r>
      <w:r>
        <w:rPr>
          <w:rStyle w:val="Rvts37"/>
          <w:rFonts w:eastAsia="Courier New"/>
          <w:b/>
          <w:bCs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Бюджетного кодексу України, рішення обласної ради від 20.12.2018 № 2-16/VII «Про обласний бюджет на 2019 рік» (зі змінами), та у зв’язку з необхідністю виготовлення проектної документації на капітальний ремонт мостів у Новгород-Сіверському, Срібнянському, Сновському районах Чернігівської області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з о б о в’ я з у ю</w:t>
      </w:r>
      <w:r>
        <w:rPr>
          <w:bCs/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нести зміни в додаток до розпорядження голови обласної державної адміністрації від 28.03.2019 № 170 «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області за рахунок субвенції з державного бюджету місцевим бюджетам у 2019 році», </w:t>
      </w:r>
      <w:r>
        <w:rPr>
          <w:color w:val="000000"/>
          <w:sz w:val="28"/>
          <w:szCs w:val="28"/>
          <w:lang w:val="uk-UA"/>
        </w:rPr>
        <w:t>виклавши</w:t>
      </w:r>
      <w:r>
        <w:rPr>
          <w:sz w:val="28"/>
          <w:szCs w:val="28"/>
          <w:lang w:val="uk-UA"/>
        </w:rPr>
        <w:t xml:space="preserve"> підпункти 2.1.1 та 2.1.2 п.2 додатка в новій редакції:</w:t>
      </w:r>
    </w:p>
    <w:p>
      <w:pPr>
        <w:pStyle w:val="Normal"/>
        <w:tabs>
          <w:tab w:val="clear" w:pos="720"/>
          <w:tab w:val="left" w:pos="8191" w:leader="none"/>
        </w:tabs>
        <w:jc w:val="both"/>
        <w:rPr/>
      </w:pPr>
      <w:r>
        <w:rPr/>
        <w:t xml:space="preserve"> </w:t>
      </w:r>
      <w:r>
        <w:rPr/>
        <w:tab/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560"/>
        <w:gridCol w:w="850"/>
        <w:gridCol w:w="321"/>
        <w:gridCol w:w="530"/>
        <w:gridCol w:w="485"/>
        <w:gridCol w:w="852"/>
        <w:gridCol w:w="1072"/>
      </w:tblGrid>
      <w:tr>
        <w:trPr>
          <w:trHeight w:val="2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Найменування об’єк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Обсяг фінансування, тис. гривень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Введення в експлуатацію </w:t>
            </w:r>
          </w:p>
        </w:tc>
      </w:tr>
      <w:tr>
        <w:trPr>
          <w:trHeight w:val="901" w:hRule="atLeast"/>
        </w:trPr>
        <w:tc>
          <w:tcPr>
            <w:tcW w:w="3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  <w:highlight w:val="magenta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highlight w:val="magenta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дороги, к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мосту, пог. метрів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вулиці і дороги комунальної власності у населених пунктах</w:t>
            </w:r>
          </w:p>
        </w:tc>
      </w:tr>
      <w:tr>
        <w:trPr>
          <w:trHeight w:val="330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Чернігівська область</w:t>
            </w:r>
          </w:p>
        </w:tc>
      </w:tr>
      <w:tr>
        <w:trPr>
          <w:trHeight w:val="228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8"/>
                <w:lang w:val="uk-UA"/>
              </w:rPr>
              <w:t>2. Об’єкти капітального ремонту автомобільних доріг</w:t>
            </w:r>
          </w:p>
        </w:tc>
      </w:tr>
      <w:tr>
        <w:trPr>
          <w:trHeight w:val="228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2.1. Автомобільні дороги місцевого значення (замовник робіт </w:t>
              <w:noBreakHyphen/>
              <w:t xml:space="preserve"> Управління капітального будівництва обласної державної адміністрації)</w:t>
            </w:r>
          </w:p>
        </w:tc>
      </w:tr>
      <w:tr>
        <w:trPr>
          <w:trHeight w:val="228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8"/>
                <w:lang w:val="uk-UA"/>
              </w:rPr>
              <w:t>2.1.1. Проектно-вишукувальні роботи: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Капітальний ремонт мосту через струмок на автомобільній дорозі місцевого значення О251302            /Р-65/- Горбове </w:t>
              <w:noBreakHyphen/>
              <w:t xml:space="preserve"> Об'єднане </w:t>
              <w:noBreakHyphen/>
              <w:t xml:space="preserve"> Блистова 10+154, біля с. Дегтярівка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291,335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Капітальний ремонт мосту через струмок на автомобільній дорозі місцевого значення О251804 Чорнотичі – Кудрівка </w:t>
              <w:noBreakHyphen/>
              <w:t xml:space="preserve"> Лозова,</w:t>
              <w:br/>
              <w:t>км 15+961, біля с. Киріївка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149,75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Капітальний ремонт мосту через р. Малотеч на автомобільній дорозі місцевого значення О251305 Троїцьке </w:t>
              <w:noBreakHyphen/>
              <w:t xml:space="preserve"> Ларинівка, км 6+660, біля с. Ларинівка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173,85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Капітальний ремонт мосту на км 14+599 автомобільної дороги місцевого значення О252201 Гвоздиківка </w:t>
              <w:noBreakHyphen/>
              <w:t xml:space="preserve"> Смяч, Щорський район (коригування)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365,55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Капітальний ремонт мосту на  автомобільній дорозі О251904 Гнатівка – Горобіївка </w:t>
              <w:noBreakHyphen/>
              <w:t xml:space="preserve"> Савинці, км 5+827, Срібнянський район (коригування)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373,84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2.1.2. Новгород-Сіверський район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Капітальний ремонт мосту через канал на автомобільній дорозі місцевого значення О251302 /Р-65/ - Горбове </w:t>
              <w:noBreakHyphen/>
              <w:t xml:space="preserve"> Об'єднане </w:t>
              <w:noBreakHyphen/>
              <w:t xml:space="preserve"> Блистова, км 12+645, біля с. Кудлаївка(в т. ч  виготовлення проектної документації з поданням та проходженням експертизи)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4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7088" w:leader="none"/>
          <w:tab w:val="left" w:pos="8364" w:leader="none"/>
        </w:tabs>
        <w:spacing w:before="12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В. о. голови</w:t>
        <w:tab/>
        <w:t xml:space="preserve">      Н. РОМАНОВА</w:t>
      </w:r>
    </w:p>
    <w:p>
      <w:pPr>
        <w:pStyle w:val="31"/>
        <w:tabs>
          <w:tab w:val="clear" w:pos="720"/>
          <w:tab w:val="left" w:pos="6804" w:leader="none"/>
          <w:tab w:val="left" w:pos="8364" w:leader="none"/>
        </w:tabs>
        <w:ind w:left="0" w:hanging="63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22:00Z</dcterms:created>
  <dc:creator>pro</dc:creator>
  <dc:description/>
  <cp:keywords/>
  <dc:language>en-US</dc:language>
  <cp:lastModifiedBy>pro</cp:lastModifiedBy>
  <cp:lastPrinted>2019-07-04T15:10:00Z</cp:lastPrinted>
  <dcterms:modified xsi:type="dcterms:W3CDTF">2019-07-08T05:22:00Z</dcterms:modified>
  <cp:revision>2</cp:revision>
  <dc:subject/>
  <dc:title>T</dc:title>
</cp:coreProperties>
</file>