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твердження проект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документації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/>
      </w:pPr>
      <w:r>
        <w:rPr>
          <w:rFonts w:eastAsia="Courier New"/>
          <w:b w:val="false"/>
          <w:color w:val="000000"/>
          <w:szCs w:val="28"/>
          <w:lang w:eastAsia="uk-UA"/>
        </w:rPr>
        <w:t xml:space="preserve">Відповідно до постанови Кабінету Міністрів України від 11.05.2011 № 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враховуючи експертний звіт </w:t>
      </w:r>
      <w:r>
        <w:rPr>
          <w:b w:val="false"/>
          <w:color w:val="000000"/>
          <w:szCs w:val="28"/>
          <w:lang w:eastAsia="uk-UA"/>
        </w:rPr>
        <w:t>товариства з обмеженою відповідальністю «СІВЕРЕКСПЕРТ» від 06.06.2019 № 02/261/19 щодо розгляду проектної документації по проекту «Будівництво дитячого садку-ясел в першому мікрорайоні житлового району «Масани» в</w:t>
        <w:br/>
        <w:t xml:space="preserve">м. Чернігові» (коригування) </w:t>
      </w:r>
      <w:r>
        <w:rPr>
          <w:rFonts w:eastAsia="Courier New"/>
          <w:b w:val="false"/>
          <w:color w:val="000000"/>
          <w:szCs w:val="28"/>
          <w:lang w:eastAsia="uk-UA"/>
        </w:rPr>
        <w:t xml:space="preserve">та лист Чернігівської міської ради від </w:t>
      </w:r>
      <w:r>
        <w:rPr>
          <w:b w:val="false"/>
          <w:color w:val="000000"/>
          <w:szCs w:val="28"/>
          <w:lang w:eastAsia="uk-UA"/>
        </w:rPr>
        <w:t>02.07.2019</w:t>
        <w:br/>
        <w:t>№ 498/02-07/вих/01</w:t>
      </w:r>
      <w:r>
        <w:rPr>
          <w:rFonts w:eastAsia="Courier New"/>
          <w:b w:val="false"/>
          <w:color w:val="000000"/>
          <w:szCs w:val="28"/>
          <w:lang w:eastAsia="uk-UA"/>
        </w:rPr>
        <w:t xml:space="preserve"> </w:t>
      </w:r>
      <w:r>
        <w:rPr>
          <w:szCs w:val="28"/>
        </w:rPr>
        <w:t>з о б о в’ я з у 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0" w:after="120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/>
        </w:rPr>
        <w:t>1.</w:t>
      </w:r>
      <w:r>
        <w:rPr>
          <w:rFonts w:eastAsia="Courier New"/>
          <w:b/>
          <w:color w:val="000000"/>
          <w:sz w:val="28"/>
          <w:szCs w:val="28"/>
          <w:lang w:val="uk-UA" w:eastAsia="uk-UA"/>
        </w:rPr>
        <w:t> </w:t>
      </w:r>
      <w:r>
        <w:rPr>
          <w:rFonts w:eastAsia="Courier New"/>
          <w:color w:val="000000"/>
          <w:sz w:val="28"/>
          <w:szCs w:val="28"/>
          <w:lang w:val="uk-UA" w:eastAsia="uk-UA"/>
        </w:rPr>
        <w:t xml:space="preserve">Затвердити проектну документацію: «Будівництво дитячого садку-ясел в першому мікрорайоні житлового району «Масани» в м. Чернігові» (коригування), розроблену товариством з обмеженою відповідальністю «УТБ-ІНЖИНІРИНГ», рекомендовану до затвердження товариством з обмеженою відповідальністю «СІВЕРЕКСПЕРТ» з такими </w:t>
      </w:r>
      <w:r>
        <w:rPr/>
        <w:t xml:space="preserve">техніко-економічними показниками: 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43"/>
        <w:gridCol w:w="1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Найменування показникі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Од. вимір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Кільк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Характер будівництв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Потужні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ісц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Поверхові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повер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Ступінь вогнестійкості будівл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napToGrid w:val="fals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Загальна пло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726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Корисна площ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490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 xml:space="preserve">Розрахункова площ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51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Площа забудов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97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 xml:space="preserve">Будівельний об’єм, у тому числі: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 xml:space="preserve">надземна частина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підземна част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24496,69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9211,66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5285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Площа ділянки, що виділяєть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02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Додатково, під розміщення дренажної насосної станці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35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Площа озеленення, у тому числі: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газон садово-парковий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both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квіт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м</w:t>
            </w: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vertAlign w:val="superscript"/>
                <w:lang w:val="uk-UA" w:eastAsia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3434,35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3340,00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94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0" w:after="12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Загальна кошторисна вартість будівництва, в т.ч. виконані роботи та понесені витра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Будівельних робіт, в т.ч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ind w:left="360" w:hanging="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виконані роботи та понесені витра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Устаткування, в т.ч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ind w:left="360" w:hanging="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виконані роботи та понесені витра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Інші витрати, в т.ч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ind w:left="360" w:hanging="0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виконані роботи та понесені витра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тис. гр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uk-UA" w:eastAsia="uk-UA"/>
              </w:rPr>
              <w:t>137883,498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89146,403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uk-UA" w:eastAsia="uk-UA"/>
              </w:rPr>
              <w:t>90099,146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64414,581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uk-UA" w:eastAsia="uk-UA"/>
              </w:rPr>
              <w:t>18198,037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5512,425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uk-UA" w:eastAsia="uk-UA"/>
              </w:rPr>
              <w:t>29586,315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true"/>
              <w:spacing w:before="120" w:after="100"/>
              <w:jc w:val="center"/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 w:eastAsia="uk-UA"/>
              </w:rPr>
              <w:t>19219,397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autoSpaceDE w:val="tru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Fonts w:eastAsia="Courier New"/>
          <w:b/>
          <w:sz w:val="28"/>
          <w:szCs w:val="28"/>
          <w:lang w:eastAsia="uk-UA"/>
        </w:rPr>
        <w:t> </w:t>
      </w:r>
      <w:r>
        <w:rPr>
          <w:sz w:val="28"/>
          <w:szCs w:val="24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>Н. РОМАНОВ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pacing w:val="-5"/>
      <w:sz w:val="21"/>
      <w:szCs w:val="21"/>
      <w:shd w:fill="FFFFFF" w:val="clear"/>
    </w:rPr>
  </w:style>
  <w:style w:type="character" w:styleId="1pt">
    <w:name w:val="Основной текст + Курсив;Интервал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-28"/>
      <w:sz w:val="14"/>
      <w:szCs w:val="14"/>
      <w:shd w:fill="FFFFFF" w:val="clear"/>
    </w:rPr>
  </w:style>
  <w:style w:type="character" w:styleId="13">
    <w:name w:val="Основной текст (13)_"/>
    <w:qFormat/>
    <w:rPr>
      <w:rFonts w:ascii="Bookman Old Style" w:hAnsi="Bookman Old Style" w:eastAsia="Bookman Old Style" w:cs="Bookman Old Style"/>
      <w:sz w:val="8"/>
      <w:szCs w:val="8"/>
      <w:shd w:fill="FFFFFF" w:val="clear"/>
    </w:rPr>
  </w:style>
  <w:style w:type="character" w:styleId="13105pt0pt">
    <w:name w:val="Основной текст (13) + 10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12pt0pt">
    <w:name w:val="Основной текст + 12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10">
    <w:name w:val="Основной текст (10)_"/>
    <w:qFormat/>
    <w:rPr>
      <w:rFonts w:ascii="Franklin Gothic Medium" w:hAnsi="Franklin Gothic Medium" w:eastAsia="Franklin Gothic Medium" w:cs="Franklin Gothic Medium"/>
      <w:i/>
      <w:iCs/>
      <w:sz w:val="12"/>
      <w:szCs w:val="12"/>
      <w:shd w:fill="FFFFFF" w:val="clear"/>
    </w:rPr>
  </w:style>
  <w:style w:type="character" w:styleId="Style14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2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4" w:before="240" w:after="0"/>
      <w:ind w:hanging="360"/>
      <w:jc w:val="both"/>
    </w:pPr>
    <w:rPr>
      <w:rFonts w:ascii="Bookman Old Style" w:hAnsi="Bookman Old Style" w:eastAsia="Bookman Old Style" w:cs="Bookman Old Style"/>
      <w:spacing w:val="-5"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pacing w:val="-28"/>
      <w:sz w:val="14"/>
      <w:szCs w:val="14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Franklin Gothic Medium" w:hAnsi="Franklin Gothic Medium" w:eastAsia="Franklin Gothic Medium" w:cs="Franklin Gothic Medium"/>
      <w:i/>
      <w:iCs/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12:00Z</dcterms:created>
  <dc:creator>pro</dc:creator>
  <dc:description/>
  <cp:keywords/>
  <dc:language>en-US</dc:language>
  <cp:lastModifiedBy>pro</cp:lastModifiedBy>
  <cp:lastPrinted>2018-09-14T16:33:00Z</cp:lastPrinted>
  <dcterms:modified xsi:type="dcterms:W3CDTF">2019-07-05T13:12:00Z</dcterms:modified>
  <cp:revision>2</cp:revision>
  <dc:subject/>
  <dc:title>T</dc:title>
</cp:coreProperties>
</file>