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24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442595</wp:posOffset>
                </wp:positionV>
                <wp:extent cx="610298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3.75pt;mso-wrap-distance-left:8.5pt;mso-wrap-distance-right:8.5pt;mso-wrap-distance-top:0pt;mso-wrap-distance-bottom:0pt;margin-top:34.85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61" w:hanging="0"/>
        <w:jc w:val="both"/>
        <w:rPr>
          <w:b/>
          <w:b/>
          <w:bCs/>
          <w:i/>
          <w:i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i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96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дострокове повернення групи дітей Чернігівської області з позаміського дитячого закладу оздоровлення та відпочинку «Салют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pacing w:val="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30 Закону України «Про оздоровлення та відпочинок дітей», з метою реалізації права </w:t>
      </w:r>
      <w:r>
        <w:rPr>
          <w:color w:val="000000"/>
          <w:sz w:val="28"/>
          <w:szCs w:val="28"/>
          <w:lang w:val="uk-UA"/>
        </w:rPr>
        <w:t>на охорону життя та здоров'я</w:t>
      </w:r>
      <w:r>
        <w:rPr>
          <w:sz w:val="28"/>
          <w:szCs w:val="28"/>
          <w:lang w:val="uk-UA"/>
        </w:rPr>
        <w:t xml:space="preserve"> дітей, які </w:t>
      </w:r>
      <w:r>
        <w:rPr>
          <w:color w:val="000000"/>
          <w:sz w:val="28"/>
          <w:szCs w:val="28"/>
          <w:lang w:val="uk-UA"/>
        </w:rPr>
        <w:t xml:space="preserve">перебувають у дитячих закладах оздоровлення та відпочинку, керуючись прагненням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найкращих інтересів дитини відповідно до Закону України «Про охорону дитинства»,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раховуючи невизначеність санітарно-епідеміологічної ситуації, що склалася в позаміському дитячому закладі оздоровлення та відпочинку «Салют», с. Коблеве Миколаївської області, на підставі рішень Чернігівського обласного оперативного штабу з координації проведення літньої оздоровчої кампанії від 01.07.2019 та 04.07.2019 </w:t>
      </w:r>
      <w:r>
        <w:rPr>
          <w:b/>
          <w:spacing w:val="50"/>
          <w:sz w:val="28"/>
          <w:szCs w:val="28"/>
          <w:lang w:val="uk-UA"/>
        </w:rPr>
        <w:t>зобов’язую</w:t>
      </w:r>
      <w:r>
        <w:rPr>
          <w:spacing w:val="5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епартаменту сім’ї, молоді та спорту обласної державної адміністрації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жити заходів щодо припинення виконання договору </w:t>
      </w:r>
      <w:r>
        <w:rPr>
          <w:bCs/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  <w:lang w:val="uk-UA"/>
        </w:rPr>
        <w:t>послуг з оздоровлення дітей та дострокового повернення групи дітей Чернігівської області в кількості 150 осіб, які перебувають з 23 червня 2019 року на оздоровленні та відпочинку в позаміському закладі оздоровлення та відпочинку «Салют», с. Коблеве Березанського району Миколаївської област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координацію діяльності щодо дострокового повернення групи дітей Чернігівської області з позаміського закладу оздоровлення та відпочинку «Салют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рганізувати супровід групи дітей кваліфікованим персоналом під час перевезення групи дітей з позаміського дитячого закладу оздоровлення та відпочинку «Салют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ити транспортні послуги перевезення групи дітей з позаміського дитячого закладу оздоровлення та відпочинку «Салют» до міста Черніг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правлінню охорони здоров’я облдержадміністрації інформацію щодо дітей, які перебувають на оздоровленні та відпочинку в позаміському закладі оздоровлення та відпочинку «Салют», для забезпечення їхнього медичного супроводу після поверн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епартаменту економічного розвитку обласної державної адміністрації вжити заходів щодо організації перевезення дітей з позаміського дитячого закладу оздоровлення та відпочинку «Салют» до міста Черніг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>Управлінню охорони здоров’я обласної державної адміністрації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Забезпечити супровід групи дітей бригадою екстреної (швидкої) медичної допомоги під час її перевезення з позаміського закладу оздоровлення та відпочинку «Салют» до міста Черніг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Створити умови для забезпечення медичного супроводу дітей, які перебувають на оздоровленні та відпочинку в позаміському закладі оздоровлення та відпочинку «Салют», після їхнього повернення, у т.ч. попередивши первинну ланку медичної допомоги та інфекційні відділення районних/міських лікарень щодо можливої потреби в госпіталіз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облдержадміністрації забезпечити виділення додаткових асигнувань для організації перевезення групи дітей які перебувають в позаміському закладі оздоровлення та відпочинку «Салю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о. голови</w:t>
        <w:tab/>
        <w:tab/>
        <w:tab/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Н.</w:t>
      </w:r>
      <w:r>
        <w:rPr>
          <w:b w:val="false"/>
          <w:szCs w:val="28"/>
          <w:lang w:val="ru-RU"/>
        </w:rPr>
        <w:t> РОМАНОВА</w:t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left" w:pos="7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0:00Z</dcterms:created>
  <dc:creator>pro</dc:creator>
  <dc:description/>
  <cp:keywords/>
  <dc:language>en-US</dc:language>
  <cp:lastModifiedBy>pro</cp:lastModifiedBy>
  <cp:lastPrinted>2019-07-05T09:54:00Z</cp:lastPrinted>
  <dcterms:modified xsi:type="dcterms:W3CDTF">2019-07-05T13:00:00Z</dcterms:modified>
  <cp:revision>2</cp:revision>
  <dc:subject/>
  <dc:title>T</dc:title>
</cp:coreProperties>
</file>