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 xml:space="preserve">Про </w:t>
      </w:r>
      <w:r>
        <w:rPr>
          <w:b/>
          <w:bCs/>
          <w:i/>
          <w:iCs/>
          <w:sz w:val="28"/>
          <w:szCs w:val="28"/>
          <w:lang w:val="uk-UA"/>
        </w:rPr>
        <w:t>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  <w:lang w:val="uk-UA"/>
        </w:rPr>
        <w:t>зобов’язую:</w:t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1. За високий професіоналізм, активну соціально-волонтерську діяльність та з нагоди Дня родини нагородити Почесною грамотою обласної державної адміністрації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01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  <w:br/>
              <w:t>Аллу Анатоліївну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волонтера громадської організації «РАДА ПАРТНЕРСЬКОГО РОЗВИТКУ»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2. Оголосити Подяку голови обласної державної адміністрації:</w:t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2.1. За активну громадянську позицію, значний внесок в організацію та надання всебічної допомоги особовому складу військових частин і підрозділів Збройних Сил України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0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Ю</w:t>
              <w:br/>
              <w:t>Михайлу Миколайовичу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енеральному директору сільськогосподарського товариства з обмеженою відповідальністю «Інтер», м. Ічн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ЕНКУ</w:t>
              <w:br/>
              <w:t>Сергію Анатолійовичу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фізичній особі-підприємцю, м. Ічн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НОВСЬКОМУ</w:t>
              <w:br/>
              <w:t>Віктору Павловичу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і правління приватного акціонерного товариства «Ічнянський завод сухого молока та масла»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2.2. За сумлінну працю, високий професіоналізм та з нагоди Дня бухгалтера та аудитора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0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ІЙ</w:t>
              <w:br/>
              <w:t>Любові Григорівні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бухгалтеру відділу бухгалтерського обліку та звітності Управління економіки, бухгалтерського обліку та звітності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РОСЯН</w:t>
              <w:br/>
              <w:t>Альоні Ігорівні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економісту відділу економічної діяльності Управління економіки, бухгалтерського обліку та звітності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ОВІЙ</w:t>
              <w:br/>
              <w:t>Світлані Іванівні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ухгалтеру ФОП Бажанська Наталія Геннадіївна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>Н. РОМАНОВА</w:t>
      </w:r>
    </w:p>
    <w:p>
      <w:pPr>
        <w:pStyle w:val="Normal"/>
        <w:spacing w:lineRule="auto" w:line="228" w:before="240" w:after="0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8:00Z</dcterms:created>
  <dc:creator>pro</dc:creator>
  <dc:description/>
  <cp:keywords/>
  <dc:language>en-US</dc:language>
  <cp:lastModifiedBy>pro</cp:lastModifiedBy>
  <cp:lastPrinted>2019-07-03T16:37:00Z</cp:lastPrinted>
  <dcterms:modified xsi:type="dcterms:W3CDTF">2019-07-04T07:38:00Z</dcterms:modified>
  <cp:revision>2</cp:revision>
  <dc:subject/>
  <dc:title>T</dc:title>
</cp:coreProperties>
</file>