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Про надання земельних ділянок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 xml:space="preserve">в оренду </w:t>
      </w:r>
    </w:p>
    <w:p>
      <w:pPr>
        <w:pStyle w:val="Normal"/>
        <w:ind w:left="-11" w:hanging="0"/>
        <w:rPr>
          <w:rStyle w:val="2"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122, 123, 124, 134 Земельного кодексу України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Надати товариству з обмеженою відповідальністю «ПЕРША УКРАЇНСЬКА ГАЗОНАФТОВА КОМПАНІЯ» в оренду на строк дії спеціального дозволу на користування надрами до 29.12.2031 (спеціальний дозвіл на користування надрами від 29.12.2011 № 5449</w:t>
      </w:r>
      <w:r>
        <w:rPr>
          <w:sz w:val="27"/>
          <w:szCs w:val="27"/>
          <w:lang w:val="uk-UA"/>
        </w:rPr>
        <w:t xml:space="preserve">) </w:t>
      </w:r>
      <w:r>
        <w:rPr>
          <w:sz w:val="28"/>
          <w:szCs w:val="28"/>
          <w:lang w:val="uk-UA"/>
        </w:rPr>
        <w:t>земельні ділянки загальною площею 1,2796 га а саме: площею 0,6820 га (кадастровий номер 7425181000:04:001:0602), площею 0,5968 га (кадастровий номер 7425181000:04:001:0603), площею 0,0004 га (кадастровий номер 7425181000:04:001:0734), площею 0,0004 га (кадастровий номер 7425181000:04:001:0735) для розміщення та експлуатації основних, підсобних і допоміжних будівель та споруд підприємствами, що пов’язані з користуванням надрами, в адміністративних межах Олексинської сільської ради Срібня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. Товариству з обмеженою відповідальністю «ПЕРША УКРАЇНСЬКА ГАЗОНАФТОВА КОМПАНІЯ» укласти з Чернігівською обласною державною адміністрацією договір оренди землі на земельні ділянки, зазначені в п. 1 цього розпорядж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7:00Z</dcterms:created>
  <dc:creator>pro</dc:creator>
  <dc:description/>
  <cp:keywords/>
  <dc:language>en-US</dc:language>
  <cp:lastModifiedBy>pro</cp:lastModifiedBy>
  <cp:lastPrinted>2017-07-21T17:21:00Z</cp:lastPrinted>
  <dcterms:modified xsi:type="dcterms:W3CDTF">2019-07-03T05:17:00Z</dcterms:modified>
  <cp:revision>2</cp:revision>
  <dc:subject/>
  <dc:title>T</dc:title>
</cp:coreProperties>
</file>