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лютого 2019 року № 1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редакції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липня 2019 року № 379)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09"/>
        <w:gridCol w:w="1989"/>
      </w:tblGrid>
      <w:tr>
        <w:trPr>
          <w:trHeight w:val="829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об’єктів і заходів, що фінансуються за рахунок субвенції з державного бюджету обласному бюджету на здійснення заходів щодо соціально-економічного розвитку окремих територі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Найменування об’єкта або заходу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бюджетних призначень,</w:t>
              <w:br/>
            </w:r>
            <w:r>
              <w:rPr>
                <w:b/>
                <w:color w:val="000000"/>
                <w:lang w:val="uk-UA"/>
              </w:rPr>
              <w:t>тис. грн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меблів та обладнання для комунального закладу «Сосницький навчально-реабілітаційний центр» Чернігівської обласної рад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директора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  <w:tab/>
      </w: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С. ПОЛТОРАЦЬ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9:00Z</dcterms:created>
  <dc:creator>user</dc:creator>
  <dc:description/>
  <cp:keywords/>
  <dc:language>en-US</dc:language>
  <cp:lastModifiedBy>pro</cp:lastModifiedBy>
  <cp:lastPrinted>2019-06-26T10:19:00Z</cp:lastPrinted>
  <dcterms:modified xsi:type="dcterms:W3CDTF">2019-07-02T06:39:00Z</dcterms:modified>
  <cp:revision>2</cp:revision>
  <dc:subject/>
  <dc:title>Додаток</dc:title>
</cp:coreProperties>
</file>