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их ділянок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враховуючи клопотання Головного управління Національної поліції в Чернігівській обла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в постійне користування Головному управлінню Національної поліції в Чернігівській області земельну ділянку площею 0,2250 га (кадастровий номер 7410700000:02:035:0118) для розміщення структурних підрозділів апарату МВС, територіальних органів, закладів, установ і підприємств, що належать до сфери управління МВС (15.09), за адресою: </w:t>
        <w:br/>
        <w:t>вул. Пушкіна, 3, м. Чернігів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1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01T11:21:00Z</dcterms:modified>
  <cp:revision>2</cp:revision>
  <dc:subject/>
  <dc:title>T</dc:title>
</cp:coreProperties>
</file>