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багаторічну сумлінну працю, високий професіоналізм та з нагоди Дня Конституції України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ШИНУ</w:t>
              <w:br/>
              <w:t>Віру Пав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а кафедри іноземних мов Академії Державної пенітенціарн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ІСА</w:t>
              <w:br/>
              <w:t>Ігор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сектору режимно-секрет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НЕНКА</w:t>
              <w:br/>
              <w:t>Станіслава Олег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ректора Академії Державної пенітенціарної служби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1.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ЕЛЕШКУ</w:t>
              <w:br/>
              <w:t>Андрію Ром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ейтенанту внутрішньої служби, начальнику курсу юридичного факультету Академії Державної пенітенціарн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ОРОЛЬОВУ</w:t>
              <w:br/>
              <w:t>Євген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рядовому </w:t>
            </w:r>
            <w:r>
              <w:rPr>
                <w:sz w:val="28"/>
                <w:szCs w:val="28"/>
                <w:lang w:val="uk-UA"/>
              </w:rPr>
              <w:t xml:space="preserve">внутрішньої служби,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курсанту II курсу юридичного факультету </w:t>
            </w:r>
            <w:r>
              <w:rPr>
                <w:sz w:val="28"/>
                <w:szCs w:val="28"/>
                <w:lang w:val="uk-UA"/>
              </w:rPr>
              <w:t>Академії Державної пенітенціарн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РИСТУПЧУК</w:t>
              <w:br/>
              <w:t>Олес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рядовому </w:t>
            </w:r>
            <w:r>
              <w:rPr>
                <w:sz w:val="28"/>
                <w:szCs w:val="28"/>
                <w:lang w:val="uk-UA"/>
              </w:rPr>
              <w:t xml:space="preserve">внутрішньої служби,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курсанту I курсу факультету пробації </w:t>
            </w:r>
            <w:r>
              <w:rPr>
                <w:sz w:val="28"/>
                <w:szCs w:val="28"/>
                <w:lang w:val="uk-UA"/>
              </w:rPr>
              <w:t>Академії Державної пенітенціарної служби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2. За сумлінну працю, високий професіоналізм та з нагоди Дня </w:t>
      </w:r>
      <w:r>
        <w:rPr>
          <w:sz w:val="28"/>
          <w:szCs w:val="28"/>
          <w:lang w:val="uk-UA"/>
        </w:rPr>
        <w:t>архітектури України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ОК</w:t>
              <w:br/>
              <w:t>Тетя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– бухгалтера Управління містобудування та архітектури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  <w:br/>
              <w:t>Ірин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– юрисконсульту Управління містобудування та архітектури Чернігівської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ЕНІ</w:t>
              <w:br/>
              <w:t>Серг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містобудівного кадастру та моніторингу Управління містобудування та архітектури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3. За зразкове виконання службових обов’язків, високий професіоналізм та з нагоди Дня Національної поліції України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3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А</w:t>
              <w:br/>
              <w:t>Дмитра Серг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ейтенанта поліції, інспектора з озброєння групи логістики та матеріально-технічного забезпечення роти патрульної служби поліції особливого призначення «Чернігів» Головного управління Національної поліції в Чернігівській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3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ЕСОВУ</w:t>
              <w:br/>
              <w:t>Єгору Ві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аршому лейтенанту поліції, заступнику командира роти № 4 батальйону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У</w:t>
              <w:br/>
              <w:t>Ігорю Леонід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лейтенанту поліції, інспектору відділу озброєння та пожежної безпеки управління логістики та матеріально-технічн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ЦЮ</w:t>
              <w:br/>
              <w:t>Олександру Воло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ержанту поліції, поліцейському взводу № 2 роти № 1 батальйону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ОМУ</w:t>
              <w:br/>
              <w:t>Роману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пітану поліції, інспектору-кінологу з розшуку вибухових речовин і зброї кінологічного центру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РОХОРЕНКУ</w:t>
              <w:br/>
              <w:t>Сергію О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майору поліції, начальнику відділу розшуку та опрацювання матеріалів дорожньо-транспортних пригод управління патрульної поліції в Чернігівській області Департаменту патрульної полі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  <w:br/>
              <w:t>Окса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ору поліції, головному спеціалісту відділу психологічного забезпечення управління кадров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ЦІ</w:t>
              <w:br/>
              <w:t>Олександру Микола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аршому сержанту поліції, поліцейському взводу № 2 роти № 3 батальйону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управління патрульної поліції в Чернігівській області Департаменту патрульної поліції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За багаторічну сумлінну працю, високий професіоналізм, особистий внесок у розвиток споживчої кооперації та з нагоди Міжнародного дня кооперації: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4.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236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А</w:t>
              <w:br/>
              <w:t>Віктора Петро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ого обов’язки директора Чернігівського кооперативного коледжу Чернігівської облспоживспілки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4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  <w:br/>
              <w:t>Валентині Леонід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бухгалтерського обліку та звітності Спілки споживчих товариств «Споживча кооперація Чернігівської області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Ю</w:t>
              <w:br/>
              <w:t>Сергію Григ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онуючому обов’язки заступника голови правління Спілки споживчих товариств «Споживча кооперація Чернігівської області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МЦЮ</w:t>
              <w:br/>
              <w:t>Олександру Григ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устаткування підприємств харчування Чернігівського кооперативного коледжу Чернігівської облспоживспілк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5. За багаторічну сумлінну працю, високий професіоналізм та з нагоди </w:t>
        <w:br/>
        <w:t>7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ШЕНКУ</w:t>
              <w:br/>
              <w:t>Віталію Григ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ксперту технічному з промислової безпеки відділу експертиз Державного підприємства «Чернігівський експертно-технічний центр Держпраці»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Н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pro</dc:creator>
  <dc:description/>
  <cp:keywords/>
  <dc:language>en-US</dc:language>
  <cp:lastModifiedBy>pro</cp:lastModifiedBy>
  <cp:lastPrinted>2019-06-25T11:27:00Z</cp:lastPrinted>
  <dcterms:modified xsi:type="dcterms:W3CDTF">2019-06-26T08:06:00Z</dcterms:modified>
  <cp:revision>2</cp:revision>
  <dc:subject/>
  <dc:title>T</dc:title>
</cp:coreProperties>
</file>