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 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 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багаторічну сумлінну працю, високий професіоналізм та з нагоди Дня Конституції України:</w:t>
      </w:r>
    </w:p>
    <w:p>
      <w:pPr>
        <w:pStyle w:val="Normal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ХАН</w:t>
              <w:br/>
              <w:t>Ярослав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регулювання природних ресурсів управління заповідної справи та природних ресурсів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О</w:t>
              <w:br/>
              <w:t>Окса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прокурора відділу роботи з кадрами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РЕЧКО</w:t>
              <w:br/>
              <w:t>Тетя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контролю у галузі ЖКГ, інфраструктури та зв’язку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ОЛОДУБА</w:t>
              <w:br/>
              <w:t>Олекс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головного спеціаліста відділу забезпечення діяльності керівництва апарату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ОМІСАРА</w:t>
              <w:br/>
              <w:t>Вале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завідувача складу відділу господарського забезпечення апарату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ЛУКАШЕНКО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методиста відділу методичного забезпечення соціальної роботи Чернігівського обласн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ЛУК’ЯНЕНКО</w:t>
              <w:br/>
              <w:t>Світла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контролю у сфері закупівель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КОСТЕНЬ</w:t>
              <w:br/>
              <w:t>Кате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прокурора відділу нагляду за додержанням законів органами, які ведуть боротьбу з організованою злочинністю управління нагляду у кримінальному провадженні та координації правоохоронної діяльності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ОДЛАСОГО</w:t>
              <w:br/>
              <w:t>Максим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керівника громадської організації «КОЛО ЧЕРНІГ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ХІЛИК</w:t>
              <w:br/>
              <w:t>Окса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ступника директора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ЯРОШЕНКО</w:t>
              <w:br/>
              <w:t>Лід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директора комунального закладу «Чернігівська загальноосвітня школа-інтернат                    </w:t>
            </w:r>
            <w:r>
              <w:rPr>
                <w:bCs/>
                <w:iCs/>
                <w:spacing w:val="-2"/>
                <w:sz w:val="28"/>
                <w:szCs w:val="28"/>
              </w:rPr>
              <w:t>I</w:t>
            </w:r>
            <w:r>
              <w:rPr>
                <w:bCs/>
                <w:iCs/>
                <w:spacing w:val="-2"/>
                <w:sz w:val="28"/>
                <w:szCs w:val="28"/>
                <w:lang w:val="ru-RU"/>
              </w:rPr>
              <w:t>-</w:t>
            </w:r>
            <w:r>
              <w:rPr>
                <w:bCs/>
                <w:iCs/>
                <w:spacing w:val="-2"/>
                <w:sz w:val="28"/>
                <w:szCs w:val="28"/>
              </w:rPr>
              <w:t>III 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ступенів» Чернігівської обласної ради.</w:t>
            </w:r>
          </w:p>
        </w:tc>
      </w:tr>
    </w:tbl>
    <w:p>
      <w:pPr>
        <w:pStyle w:val="Normal"/>
        <w:spacing w:before="8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1.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АГІЄНКУ</w:t>
              <w:br/>
              <w:t>Роман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державному аудитору відділу контролю в аграрній галузі, екології та природокористування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АРТЮХУ</w:t>
              <w:br/>
              <w:t>Артем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ступнику начальника відділу контролю у галузі промисловості, енергетики, транспорту та фінансових послуг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АКЛАНУ</w:t>
              <w:br/>
              <w:t>Іван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майору поліції, старшому інспектору відділу комплектування управління кадров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ОРИСЕНКО</w:t>
              <w:br/>
              <w:t>Валенти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заступнику начальника управління соціального захисту населення Ніжинської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ОРОДАВЦІ</w:t>
              <w:br/>
              <w:t>Ю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старшому прапорщику служби цивільного захисту, командиру відділення 16-ї державної пожежно-рятувальної частини (м. Ніжин) 4-го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ІТЧЕНКО</w:t>
              <w:br/>
              <w:t>Божен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помічнику судді Ріпкинського районн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АРКУН</w:t>
              <w:br/>
              <w:t>Олені Гео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відділу фінансового забезпечення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ОРОДНІЙ</w:t>
              <w:br/>
              <w:t>Іри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відділу управління медичними кадрами та роботи зі зверненнями громадян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ОЛЕНОК</w:t>
              <w:br/>
              <w:t>Ольз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ступнику начальника управління – начальнику відділу податків і зборів з юридичних осіб Менського управління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ДЕМ’ЯНЕНКО</w:t>
              <w:br/>
              <w:t>Валент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керівнику гурткової роботи Ріпкинського районного Центру дитячої та юнацької творч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ДЕМ’ЯНЕНКУ</w:t>
              <w:br/>
              <w:t>Олекс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учителю фізичної культури Ріпкинської гімназії імені Софії Русової Ріпк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ДИТИНЕНКУ</w:t>
              <w:br/>
              <w:t>Дмит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майору поліції, начальнику сектору розшуку злочинців і зниклих громадян управління карного розшуку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ЄРЕП</w:t>
              <w:br/>
              <w:t>Валент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прокурору відділу ювенальної юстиці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ІВАНОВІЙ</w:t>
              <w:br/>
              <w:t>Мар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адвокату Національної асоціації адвокатів України, президенту Чернігівського міського національно-культурного товариства циган «Неве Ром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ОЗЛОВІЙ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старшому державному ревізору-інспектору відділу контролю за виробництвом та обігом спирту, спиртовмісної продукції, алкогольних напоїв і тютюнових виробів та ліцензування роздрібної торгівлі, обслуговування акцизних складів та податкових постів управління контролю за обігом та оподаткуванням підакцизних товарів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ОСТИЛЄВІЙ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відувачу художньо-постановочної частини комунального підприємства «Чернігівський обласний театрально-видовищний дитячий (ляльковий) театр ім. О.П.Довж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РИЛОВУ</w:t>
              <w:br/>
              <w:t>Василю Костя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лікарю-рентгенологу рентгенокабінету комунального закладу «Ріпкинська центральна районна лікарня» Ріпк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УЛИНКУ</w:t>
              <w:br/>
              <w:t>Іван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старшині служби цивільного захисту, водію 16-ї державної пожежно-рятувальної частини (м. Ніжин) 4-го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ЛАПІ</w:t>
              <w:br/>
              <w:t>Володимиру Федорович</w:t>
              <w:tab/>
              <w:t>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старшому прапорщику служби цивільного захисту, командиру відділення 10-ї державної пожежно-рятувальної частини (м. Мена) 2-го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ЛЕЛЯК</w:t>
              <w:br/>
              <w:t>Любові Йосип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планово-економічного відділ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ЛЕОНЕНКУ</w:t>
              <w:br/>
              <w:t>Миколі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робітнику з комплексного обслуговування й ремонту будинків відділу господарського забезпечення апарату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АКСИМЕНКУ</w:t>
              <w:br/>
              <w:t>Олекс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волонтеру громадської організації «РАДА ПАРТНЕРСЬКОГО РОЗВИТК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АР’ЄВИЧ</w:t>
              <w:br/>
              <w:t>Гал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волонтеру громадської організації «КОЛО ЧЕРНІГ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АРТЮШОВІЙ</w:t>
              <w:br/>
              <w:t>Світл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спеціалісту </w:t>
            </w:r>
            <w:r>
              <w:rPr>
                <w:bCs/>
                <w:iCs/>
                <w:spacing w:val="-2"/>
                <w:sz w:val="28"/>
                <w:szCs w:val="28"/>
              </w:rPr>
              <w:t>I 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категорії централізованої бухгалтерії відділу освіти, сім’ї, молоді та спорту Ріпкинської районної державної адміністрації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АТВІЄНКО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волонтеру громадської організації «КОЛО ЧЕРНІГ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ЕХЕД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ступнику начальника управління – начальнику відділу організації стягнення боргу та роботи з безхазяйним майном управління погашення боргу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ІНІЧЕВІЙ</w:t>
              <w:br/>
              <w:t>Тамар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вчителю англійської мови Добрянської загальноосвітньої школи І-ІІІ ступенів Ріпкинс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ОРОЗ</w:t>
              <w:br/>
              <w:t>Тетяні Гнат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учителю української мови та літератури Ріпкинської загальноосвітньої школи </w:t>
              <w:br/>
              <w:t>І-ІІІ ступенів № 2 Ріпкинс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СТАПЧУКУ</w:t>
              <w:br/>
              <w:t>Назарію Яро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студенту Борзнянського державного сільськогосподарського технікум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АНЧЕНКУ</w:t>
              <w:br/>
              <w:t>Ю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прокурору Прилуц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ЕТРИК</w:t>
              <w:br/>
              <w:t>Ю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головному спеціалісту відділу бухгалтерського обліку, фінансів та адміністративної роботи управління бюджетного фінансування та екологічного моніторингу </w:t>
            </w:r>
            <w:r>
              <w:rPr>
                <w:sz w:val="28"/>
                <w:szCs w:val="28"/>
                <w:lang w:val="uk-UA"/>
              </w:rPr>
              <w:t>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РУДІ</w:t>
              <w:br/>
              <w:t>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фахівцю із соціальної роботи </w:t>
            </w:r>
            <w:r>
              <w:rPr>
                <w:bCs/>
                <w:iCs/>
                <w:spacing w:val="-2"/>
                <w:sz w:val="28"/>
                <w:szCs w:val="28"/>
              </w:rPr>
              <w:t>II 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атегорії відділу соціальних служб для сім’ї, дітей та молоді Центру надання соціальних послуг Корюк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СЕРДЮКУ</w:t>
              <w:br/>
              <w:t>Максим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відувачу Дошкільного навчального закладу Державного підприємства «Добрянське лісове господарство» Ріпкинс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СИВЕНКУ</w:t>
              <w:br/>
              <w:t>Вітал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лейтенанту поліції, інспектору відділення охорони адмінбудинків центру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ТКАЧЕНКО</w:t>
              <w:br/>
              <w:t>Алл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відділу планово-фінансової роботи та адміністрування баз даних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ШЕВЧЕН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Варвинського відділу Прилуц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ЩЕРБІ</w:t>
              <w:br/>
              <w:t>Над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старшому інспектору відділу юридичної роботи, документообігу та ЗМІ Регіонального відділення Фонду державного майна України по Чернігівській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За сумлінну працю, високий професіоналізм та з нагоди 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УТОВУ</w:t>
              <w:br/>
              <w:t>Тетяну Вікт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ку відділу обслуговування дошкільників та учнів 1-4 класів комунального закладу «Чернігівська обласна бібліотека для дітей» Чернігівської обласної рад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3. За сумлінну працю, високий професіоналізм та з нагоди 5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У</w:t>
              <w:br/>
              <w:t>Ліну Георг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культурного розвитку та економічних питань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  <w:t>4. За сумлінну працю, високий професіоналізм та з нагоди 55-річчя від дня народження</w:t>
      </w:r>
      <w:r>
        <w:rPr>
          <w:sz w:val="28"/>
          <w:szCs w:val="28"/>
          <w:lang w:val="ru-RU"/>
        </w:rPr>
        <w:t xml:space="preserve">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КО</w:t>
              <w:br/>
              <w:t>Юлії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фінансово-господарського забезпечення – головному бухгалтеру апарату Сновс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5. За сумлінну працю, високий професіоналізм, особистий внесок у розвиток культури і мистецтва та з нагоди 35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У</w:t>
              <w:br/>
              <w:t>Олександру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концертно-технічного відділу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У</w:t>
              <w:br/>
              <w:t>Ігорю Станіслав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керівника художнього академічного камерного хору ім. Д. Бортнянського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360" w:after="0"/>
        <w:rPr/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Н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8:00Z</dcterms:created>
  <dc:creator>pro</dc:creator>
  <dc:description/>
  <cp:keywords/>
  <dc:language>en-US</dc:language>
  <cp:lastModifiedBy>pro</cp:lastModifiedBy>
  <cp:lastPrinted>2019-06-21T09:34:00Z</cp:lastPrinted>
  <dcterms:modified xsi:type="dcterms:W3CDTF">2019-06-24T05:28:00Z</dcterms:modified>
  <cp:revision>2</cp:revision>
  <dc:subject/>
  <dc:title>T</dc:title>
</cp:coreProperties>
</file>