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Про </w:t>
      </w:r>
      <w:r>
        <w:rPr>
          <w:sz w:val="28"/>
          <w:szCs w:val="28"/>
        </w:rPr>
        <w:t>продаж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статей 122, 123, 128, 134 Земельного кодексу України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Визнати таким, що втратило чинність,</w:t>
      </w:r>
      <w:r>
        <w:rPr>
          <w:sz w:val="28"/>
          <w:szCs w:val="28"/>
          <w:lang w:val="uk-UA"/>
        </w:rPr>
        <w:t xml:space="preserve"> розпорядження Чернігівської обласної державної адміністрації від 14.02.2018 №82 «Про продаж земельної ділянки» як нереалізо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вартість продажу земельної ділянки площею 0,7110 га (кадастровий номер 7425585500:05:000:2000)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 в адміністративних межах Новобілоуської сільської ради Чернігівського району Чернігівської області на підставі звіту з експертної грошової оцінки земельної ділянки у розмірі 550562 грн (п’ятсот п’ятдесят тисяч п’ятсот шістдесят дві гривні)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ати товариству з обмеженою відповідальністю «Чернігівський автозавод» земельну ділянку, зазначену в п. 1 розпорядження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Чернігівський автозавод» провести розрахунок за придбання земельної ділянки у власність відповідно до постанови Кабінету Міністрів 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0:00Z</dcterms:created>
  <dc:creator>pro</dc:creator>
  <dc:description/>
  <cp:keywords/>
  <dc:language>en-US</dc:language>
  <cp:lastModifiedBy>pro</cp:lastModifiedBy>
  <cp:lastPrinted>2019-06-18T15:30:00Z</cp:lastPrinted>
  <dcterms:modified xsi:type="dcterms:W3CDTF">2019-06-19T11:20:00Z</dcterms:modified>
  <cp:revision>2</cp:revision>
  <dc:subject/>
  <dc:title>T</dc:title>
</cp:coreProperties>
</file>