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і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еустр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розпорядження голови Чернігівської обласної державної адміністрації від 25.03.2019 №158 «Про надання дозволу на розроблення проекту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оекти землеустрою щодо відведення земельних ділянок у постійне користування площею 0,1000 га (кадастровий номер 7421155100:07:000:0642) та площею 0,6961 га (кадастровий номер 7421155100:07:000:0641)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 в адміністративних межах Варвинської селищної ради Варвин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 Надати у постійне користування комунальному підприємству «Господар» Варвинської селищної ради Чернігівської області земельні ділянки  площею 0,1000 га (кадастровий номер 7421155100:07:000:0642) та площею 0,6961 га (кадастровий номер 7421155100:07:000:0641)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 в адміністративних межах Варвинської селищної ради Варвин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дати із державної власності у комунальну власність територіальної громади Варвинської селищної ради земельні ділянки, зазначені у п. 2 розпорядження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>О. МИСНИК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1:00Z</dcterms:created>
  <dc:creator>pro</dc:creator>
  <dc:description/>
  <cp:keywords/>
  <dc:language>en-US</dc:language>
  <cp:lastModifiedBy>pro</cp:lastModifiedBy>
  <cp:lastPrinted>2019-06-13T15:27:00Z</cp:lastPrinted>
  <dcterms:modified xsi:type="dcterms:W3CDTF">2019-06-14T11:21:00Z</dcterms:modified>
  <cp:revision>2</cp:revision>
  <dc:subject/>
  <dc:title>T</dc:title>
</cp:coreProperties>
</file>