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ипинення права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ійного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41, 142 Земельного кодексу України, враховуючи клопотання державного підприємства «171 Чернігівський ремонтний завод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95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пинити за державним підприємством «171 Чернігівський ремонтний завод» право постійного користування земельною ділянкою площею 1,3454 га (кадастровий номер 7410100000:02:008:0192) за адресою: вул. Олега Кошового, 1, м. Чернігів. </w:t>
      </w:r>
    </w:p>
    <w:p>
      <w:pPr>
        <w:pStyle w:val="Normal"/>
        <w:tabs>
          <w:tab w:val="clear" w:pos="720"/>
          <w:tab w:val="left" w:pos="149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4:00Z</dcterms:created>
  <dc:creator>pro</dc:creator>
  <dc:description/>
  <cp:keywords/>
  <dc:language>en-US</dc:language>
  <cp:lastModifiedBy>pro</cp:lastModifiedBy>
  <cp:lastPrinted>2016-01-18T12:38:00Z</cp:lastPrinted>
  <dcterms:modified xsi:type="dcterms:W3CDTF">2019-06-13T07:44:00Z</dcterms:modified>
  <cp:revision>2</cp:revision>
  <dc:subject/>
  <dc:title>T</dc:title>
</cp:coreProperties>
</file>