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Про </w:t>
      </w:r>
      <w:r>
        <w:rPr>
          <w:b/>
          <w:bCs/>
          <w:i/>
          <w:iCs/>
          <w:sz w:val="28"/>
          <w:szCs w:val="28"/>
          <w:lang w:val="uk-UA"/>
        </w:rPr>
        <w:t>нагородження</w:t>
        <w:br/>
        <w:t>Почесною грамотою</w:t>
        <w:br/>
        <w:t>та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від 30.01.2009 № 18-ос «Про відзнаки обласної державної адміністрації», за сумлінне виконання службових обов’язків, високий професіоналізм та з нагоди Дня державної служби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>1. Н</w:t>
      </w:r>
      <w:r>
        <w:rPr>
          <w:spacing w:val="-2"/>
          <w:sz w:val="28"/>
          <w:szCs w:val="28"/>
          <w:lang w:val="uk-UA"/>
        </w:rPr>
        <w:t>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СЕНКО</w:t>
              <w:br/>
              <w:t>Ларису Вікто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кадрового менеджменту управління по роботі з персоналом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РОЩЕНКА</w:t>
              <w:br/>
              <w:t>Миколу Леонід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аповідної справи, біоресурсів та екомережі управління заповідної справи та природних ресурсів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АГЛАЯ</w:t>
              <w:br/>
              <w:t>Володими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ведення Державного реєстру виборців апарат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ЕЗКРОВНУ</w:t>
              <w:br/>
              <w:t>Альо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головного спеціаліста відділу фінансового забезпечення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ОБРИК</w:t>
              <w:br/>
              <w:t>Тетяну Михайл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– головного бухгалтера відділу бухгалтерського обліку управління соціального захисту населення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УРДЮГ</w:t>
              <w:br/>
              <w:t>Людмилу Олег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керівника апарату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АСЮК</w:t>
              <w:br/>
              <w:t>Аллу Віта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економічного та агропромислового розвитк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ИШНЯК</w:t>
              <w:br/>
              <w:t>Мари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головного спеціаліста відділу роботи із зверненнями громадян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ОДОП’ЯНОВА</w:t>
              <w:br/>
              <w:t>Олександра Ігоре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транспорту і зв’язку управління розвитку промисловості, транспорту і зв’язку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АЙДУКА</w:t>
              <w:br/>
              <w:t>Андр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фінансів місцевих органів влади і управління управління фінансів соціально-культурної сфери та органів влад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ЛАМАЗДУ</w:t>
              <w:br/>
              <w:t>Максима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го спеціаліста відділу інформаційно-комп’ютерн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ЛАМАЗДУ</w:t>
              <w:br/>
              <w:t>Сергія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провідного спеціаліста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НИП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го спеціаліста юридич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УБАР</w:t>
              <w:br/>
              <w:t>Людмил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головного спеціаліста загального відділу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ЕБУ</w:t>
              <w:br/>
              <w:t>Оле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секретаря керівника відділу забезпечення діяльності керівництва апарату </w:t>
            </w:r>
            <w:r>
              <w:rPr>
                <w:sz w:val="28"/>
                <w:szCs w:val="28"/>
                <w:lang w:val="uk-UA"/>
              </w:rPr>
              <w:t xml:space="preserve">Чернігівської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РИВЕНКО</w:t>
            </w:r>
            <w:r>
              <w:rPr>
                <w:bCs/>
                <w:iCs/>
                <w:spacing w:val="-2"/>
                <w:sz w:val="28"/>
                <w:szCs w:val="28"/>
              </w:rPr>
              <w:br/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атерину Володими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го спеціаліста – юрисконсульта відділу взаємодії з громадськими об’єднаннями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АКАРЕНКО</w:t>
              <w:br/>
              <w:t>Олену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Управління роботи з персоналом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ЕДВЕДОК</w:t>
              <w:br/>
              <w:t>Над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го спеціаліста відділу енергетики та енергозбереження управління енергетики та комунального господарства Департаменту житлово-комунального господарства та паливно-енергетичного комплекс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ИКИТКО</w:t>
              <w:br/>
              <w:t>Вікторію Серг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забезпечення збереженості документів Державного архіву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ИКИТК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го державного інспектора відділу нагляду в агропромисловому комплексі та соціально-культурній сфері Управління Держпраці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ОПАНАСЕНКА</w:t>
              <w:br/>
              <w:t>Володимира Володими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а відділу фінансового забезпечення – головного бухгалтера 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ПАСТЕРНАК</w:t>
              <w:br/>
              <w:t>Галину Пет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головного спеціаліста в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ідділу забезпечення будівництва технічною документацією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ГУЙ</w:t>
              <w:br/>
              <w:t>Лідію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з питань персоналу Чернігівського обласного територіального відділення Антимонопольного комітету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А</w:t>
              <w:br/>
              <w:t>Андрія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організаційного відділу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А</w:t>
              <w:br/>
              <w:t>Олексія Се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а відділу у справах національностей та релігій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ЕНКО</w:t>
              <w:br/>
              <w:t>Катери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у справах захисту населення від наслідків Чорнобильської катастрофи управління праці та у справах захисту населення від наслідків Чорнобильської катастрофи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ЛІЙ</w:t>
              <w:br/>
              <w:t>Наталію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го інспектора відділу господарського забезпечення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</w:t>
              <w:br/>
              <w:t>Тетяну Олександрі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го спеціаліста відділу забезпечення діяльності керівництва апара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</w:t>
              <w:br/>
              <w:t>Любов Микола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го спеціаліста відділу з питань молоді та організації оздоровлення дітей управління у справах сім’ї та молоді Департаменту сім’ї, молоді та спорту Чернігівської обласної державної адміністрації.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2. </w:t>
      </w:r>
      <w:r>
        <w:rPr/>
        <w:t>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АТРОЩЕНКО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адресних соціальних виплат управління соціального захисту населення Департаменту соціального захисту населення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ОГДАНОВСЬКІЙ</w:t>
              <w:br/>
              <w:t>Лі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юридичного відділу, по роботі з персоналом та зверненнями громадян апарат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УРКОВСЬКІЙ</w:t>
              <w:br/>
              <w:t>Світлані Вікт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природоохоронних програм управління природоохоронних програм та оцінки впливу на довкілля Департаменту екології та природних ресур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АСИЛЮК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сектору фінансування та бухгалтерського обліку – головному бухгалтеру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АТОЛІНІЙ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з прийому заяв (координатору) відділу грошових виплат і компенсацій управління соціального захисту населення Город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ІТЮК</w:t>
              <w:br/>
              <w:t>Наталії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сектору по роботі з персоналом та організаційної роботи апарату 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ОЛОДЬКО</w:t>
              <w:br/>
              <w:t>Ган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сектору з питань юридичного забезпечення Міжрегіонального управління Національного агентства України з питань державної служби у м. Києві, Київській, Чернігівській та Черкаській областях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ВОРОХУ</w:t>
              <w:br/>
              <w:t>Євгенію Вікто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співпраці зі ЗМІ управління інформаційної діяльності та видавничої справи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АВРИЛЕНКО</w:t>
              <w:br/>
              <w:t>Ларис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управління соціального захисту населення Нос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ІРКО</w:t>
              <w:br/>
              <w:t>Наталії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відділу спортивної та фізкультурно-масової роботи управління з питань фізичної культури та спорту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ЛЕМЕЗДІ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– начальнику бюджетного відділу фінансового управління Ніж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ОРИЧЕНКО</w:t>
              <w:br/>
              <w:t>Олес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керівнику апарату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РЕЧЕНКО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– начальнику бюджетного відділу фінансового управління Новгород-Сівер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ГРОМОВІЙ</w:t>
              <w:br/>
              <w:t>Надії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- начальнику відділу бухгалтерського обліку та звітності </w:t>
            </w:r>
            <w:r>
              <w:rPr>
                <w:sz w:val="28"/>
                <w:szCs w:val="28"/>
                <w:lang w:val="uk-UA"/>
              </w:rPr>
              <w:t>апарату Новгород-Сіверської районної державної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ОВБИШ</w:t>
              <w:br/>
              <w:t>Світлані Геннад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загального відділу та контролю</w:t>
            </w:r>
            <w:r>
              <w:rPr>
                <w:sz w:val="28"/>
                <w:szCs w:val="28"/>
                <w:lang w:val="uk-UA"/>
              </w:rPr>
              <w:t xml:space="preserve"> апарату Новгород-Сіверської районної державної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ЗАХАРЧЕНКО</w:t>
              <w:br/>
              <w:t>Іри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відділу правового забезпече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ІЩУК</w:t>
              <w:br/>
              <w:t>Оксані Пет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головному спеціалісту аналітичного відділу місцевих бюджетів області управління фінансів соціально-культурної сфери та органів влади Департаменту фінансів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ІЛЬОВІЙ</w:t>
              <w:br/>
              <w:t>Юлії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Бобровицького районного відділу державної виконавчої служби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ЛУНКО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служби у справах дітей</w:t>
            </w:r>
            <w:r>
              <w:rPr>
                <w:sz w:val="28"/>
                <w:szCs w:val="28"/>
                <w:lang w:val="uk-UA"/>
              </w:rPr>
              <w:t xml:space="preserve">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ОНОНІЧЕНКО</w:t>
              <w:br/>
              <w:t>Валенти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відувачу сектору містобудування, архітектури та житлово-комунального господарства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РЕКОТЕНЬ</w:t>
              <w:br/>
              <w:t>Гал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фінансового відділу Сріб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КУЛІБОВІЙ</w:t>
              <w:br/>
              <w:t>Ольз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головному спеціалісту відділу агропромислового розвитку Новгород-Сіверської районної державної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 xml:space="preserve">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ЕЛЬНИЧЕНКО</w:t>
              <w:br/>
              <w:t>Ір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фінансового управління Ріпк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МЕНЬКО</w:t>
              <w:br/>
              <w:t>Оксані Валенти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заступнику начальника управління – начальнику відділу організаційного забезпечення Управління організаційно-господарського забезпечення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НЕВСЬКОМУ</w:t>
              <w:br/>
              <w:t>Івану Михайл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ведення Державного реєстру виборців апарату Талалаї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ІЙ</w:t>
              <w:br/>
              <w:t>Окса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економіки, бухгалтерського обліку та звітності – головному бухгалтеру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ЕЦЬ</w:t>
              <w:br/>
              <w:t>Наталії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загально-організаційної роботи та інформаційної діяльності апарату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ТОЦЬКІЙ</w:t>
              <w:br/>
              <w:t>Аліні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розвитку туризму та музейної роботи управління  туризму та охорони культурної спадщини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</w:t>
              <w:br/>
              <w:t>Ю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економічного аналізу та договорів Управління капітального будівництва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  <w:br/>
              <w:t>Тетя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го забезпечення – головному бухгалтеру апарату Прилу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ОЦЬКІЙ</w:t>
              <w:br/>
              <w:t>Тамарі Анато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служби у справах дітей Ме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ЕРБНОМУ</w:t>
              <w:br/>
              <w:t>Андрію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суспільно-політичного моніторингу управління з питань внутрішньої політики та зв’язків з громадськістю Департаменту інформаційної діяльності та комунікацій з громадськістю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УРЕНКУ</w:t>
              <w:br/>
              <w:t>Олександру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відділу з питань адміністративно-територіального розвитку управління стратегії соціально-економічного розвитк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  <w:br/>
              <w:t>Ларисі Леонід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- начальнику Менського районного відділу державної реєстрації актів цивільного стану Головного територіального управління юстиції у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У</w:t>
              <w:br/>
              <w:t>Сергію Олексі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ому спеціалісту по взаємодії з правоохоронними органами, оборонної, мобілізаційної роботи та з питань цивільного захисту апарату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Бахмац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РНАК</w:t>
              <w:br/>
              <w:t>Юлії Олександ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управління соціального захисту населення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  <w:br/>
              <w:t>Тетя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економічного та агропромислового розвитку Кулик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  <w:br/>
              <w:t>Олександр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з питань сім’ї та гендерної політики управління у справах сім’ї та молоді Департаменту сім’ї, молоді та спорт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ІЙ</w:t>
              <w:br/>
              <w:t>Марії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у сектору культури Борзня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У</w:t>
              <w:br/>
              <w:t>Євген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ржавному реєстратору юридичних осіб та фізичних осіб-підприємців Сно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НІЙ</w:t>
              <w:br/>
              <w:t>Тетяні Олекс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бухгалтерського обліку та звітності управління бухгалтерського обліку, аналізу АПК та розвитку сільських територій 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У</w:t>
              <w:br/>
              <w:t>Юрію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у управління інвестиційної та зовнішньоекономічної діяльності </w:t>
            </w:r>
            <w:r>
              <w:rPr>
                <w:bCs/>
                <w:iCs/>
                <w:spacing w:val="-2"/>
                <w:sz w:val="28"/>
                <w:szCs w:val="28"/>
                <w:lang w:val="uk-UA"/>
              </w:rPr>
              <w:t>Департаменту економічн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  <w:br/>
              <w:t>Гал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фінансово-господарського забезпечення – головному бухгалтеру апарату Варвин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ИЧУ</w:t>
              <w:br/>
              <w:t>Юрію Вадим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ІЙ</w:t>
              <w:br/>
              <w:t>Людмилі Іван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начальника управління – начальнику відділу карантину рослин Управління фітосанітарної безпеки Головного управління Держпродспоживслужби в Чернігівській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ІЙ</w:t>
              <w:br/>
              <w:t>Світлані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ому спеціалісту відділу культурного розвитку та економічних питань управління культури, національностей, релігій та економічних питань Департаменту культури і туризму, національностей та релігі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</w:t>
              <w:br/>
              <w:t>Оксані Васи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 питань персоналу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ЕВСЬКІЙ</w:t>
              <w:br/>
              <w:t>Юлії Михайл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загального відділу та з питань контролю апарату Чернігівської район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ІЙ</w:t>
              <w:br/>
              <w:t>Олен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сектору організаційної роботи, інформаційної діяльності та комунікацій з громадськістю апарату Чернігівської районної державної адміністрації.</w:t>
            </w:r>
          </w:p>
        </w:tc>
      </w:tr>
    </w:tbl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Meiryo" w:cs="Verdana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 Знак Знак2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4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1:00Z</dcterms:created>
  <dc:creator>pro</dc:creator>
  <dc:description/>
  <cp:keywords/>
  <dc:language>en-US</dc:language>
  <cp:lastModifiedBy>pro</cp:lastModifiedBy>
  <cp:lastPrinted>2019-06-12T12:54:00Z</cp:lastPrinted>
  <dcterms:modified xsi:type="dcterms:W3CDTF">2019-06-13T05:21:00Z</dcterms:modified>
  <cp:revision>2</cp:revision>
  <dc:subject/>
  <dc:title>T</dc:title>
</cp:coreProperties>
</file>