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призначення щор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емії ім. І.В.Буяльськог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 вагомий особистий внесок у зміцнення здоров’я населення Чернігівської області, особистий внесок у розвиток галузі охорони здоров’я, високу професійну майстерність, сумлінне виконання посадових обов’язків, повагу та авторитет з боку громадськості, своєчасне впровадження новітніх технологій в організацію надання медичної допомоги населенню, вагомий внесок у підготовку медичних кадрів та відповідно до рішення обласної ради від 29 березня 2012 року «Про заснування обласної щорічної премії ім. І.В.Буяльського»</w:t>
      </w:r>
      <w:r>
        <w:rPr>
          <w:b w:val="false"/>
          <w:szCs w:val="28"/>
          <w:lang w:val="ru-RU"/>
        </w:rPr>
        <w:t xml:space="preserve"> </w:t>
      </w:r>
      <w:r>
        <w:rPr>
          <w:spacing w:val="40"/>
          <w:szCs w:val="28"/>
          <w:lang w:val="ru-RU"/>
        </w:rPr>
        <w:t>зобов</w:t>
      </w:r>
      <w:r>
        <w:rPr>
          <w:spacing w:val="40"/>
          <w:szCs w:val="28"/>
        </w:rPr>
        <w:t>’</w:t>
      </w:r>
      <w:r>
        <w:rPr>
          <w:spacing w:val="40"/>
          <w:szCs w:val="28"/>
          <w:lang w:val="ru-RU"/>
        </w:rPr>
        <w:t>язую</w:t>
      </w:r>
      <w:r>
        <w:rPr>
          <w:b w:val="false"/>
          <w:szCs w:val="28"/>
        </w:rPr>
        <w:t>: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. Призначити обласну щорічну премію ім. І.В.Буяльського: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b w:val="false"/>
          <w:szCs w:val="28"/>
        </w:rPr>
        <w:t>в номінації «Кращий молодший спеціаліст з медичною освітою»:</w:t>
      </w:r>
    </w:p>
    <w:p>
      <w:pPr>
        <w:pStyle w:val="Normal"/>
        <w:ind w:hanging="11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Анатоліївні</w:t>
            </w:r>
          </w:p>
        </w:tc>
        <w:tc>
          <w:tcPr>
            <w:tcW w:w="6203" w:type="dxa"/>
            <w:tcBorders/>
          </w:tcPr>
          <w:p>
            <w:pPr>
              <w:pStyle w:val="Subtitle"/>
              <w:tabs>
                <w:tab w:val="clear" w:pos="720"/>
                <w:tab w:val="left" w:pos="3828" w:leader="none"/>
              </w:tabs>
              <w:spacing w:lineRule="auto" w:line="240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сестрі медичній процедурній поліклінічного відділення КЗ «Новгород-Сіверська центральна районна лікарня ім.І.В.Буяльського»;</w:t>
            </w:r>
          </w:p>
        </w:tc>
      </w:tr>
    </w:tbl>
    <w:p>
      <w:pPr>
        <w:pStyle w:val="Normal"/>
        <w:ind w:hanging="1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ubtitle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в номінації «Кращий лікар»:</w:t>
      </w:r>
    </w:p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1078" w:hRule="atLeast"/>
        </w:trPr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Скрипці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у Анатолійовичу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у гінекологічного відділення № 2 КНП «Пологовий будинок» Чернігівської міської ради, головному експерту-координатору Управління охорони здоров’я Чернігівської обласної державної адміністрації за напрямом «Акушерство та гінекологія»;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/>
        <w:ind w:left="4395" w:hanging="3675"/>
        <w:jc w:val="both"/>
        <w:rPr/>
      </w:pPr>
      <w:r>
        <w:rPr>
          <w:b w:val="false"/>
          <w:szCs w:val="28"/>
        </w:rPr>
        <w:t>в номінації «За інновації в медичній практиці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нгеру</w:t>
              <w:br/>
              <w:t>Ігорю Васильовичу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завідувачу відділення кардіохірургії КНП «Чернігівська міська лікарня № 2» Чернігівської міської ради;</w:t>
            </w:r>
          </w:p>
        </w:tc>
      </w:tr>
    </w:tbl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4395" w:hanging="3675"/>
        <w:jc w:val="both"/>
        <w:rPr/>
      </w:pPr>
      <w:r>
        <w:rPr>
          <w:b w:val="false"/>
          <w:szCs w:val="28"/>
        </w:rPr>
        <w:t>в номінації «Кращий працівник галузі охорони здоров’я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лому</w:t>
              <w:br/>
              <w:t>Сергію Григоровичу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 xml:space="preserve">головному лікарю </w:t>
            </w:r>
            <w:r>
              <w:rPr>
                <w:b w:val="false"/>
              </w:rPr>
              <w:t>Бахмацької центральної районної лікарні Бахмацької районної рад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2.</w:t>
      </w:r>
      <w:r>
        <w:rPr/>
        <w:t> </w:t>
      </w:r>
      <w:r>
        <w:rPr>
          <w:b w:val="false"/>
          <w:szCs w:val="28"/>
        </w:rPr>
        <w:t>Управлінню охорони здоров’я Чернігівської обласної державної адміністрації здійснити фінансування видатків, пов’язаних з виплатою обласної щорічної премії ім. І.В.Буяльського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 xml:space="preserve">заступника голови обласної державної адміністрації згідно з розподілом обов’язків. 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pStyle w:val="Subtitle"/>
        <w:spacing w:lineRule="auto" w:line="2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5:00Z</dcterms:created>
  <dc:creator>pro</dc:creator>
  <dc:description/>
  <cp:keywords/>
  <dc:language>en-US</dc:language>
  <cp:lastModifiedBy>pro</cp:lastModifiedBy>
  <cp:lastPrinted>2017-06-12T08:07:00Z</cp:lastPrinted>
  <dcterms:modified xsi:type="dcterms:W3CDTF">2019-06-11T12:05:00Z</dcterms:modified>
  <cp:revision>2</cp:revision>
  <dc:subject/>
  <dc:title>T</dc:title>
</cp:coreProperties>
</file>