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 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 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</w:t>
      </w:r>
      <w:r>
        <w:rPr>
          <w:sz w:val="28"/>
          <w:szCs w:val="28"/>
          <w:lang w:val="uk-UA"/>
        </w:rPr>
        <w:t>а сумлінну працю, високий професіоналізм, особистий внесок у розвиток галузі охорони здоров’я, надання населенню кваліфікованої медичної допомоги та з нагоди Дня медичного працівника</w:t>
      </w:r>
      <w:r>
        <w:rPr>
          <w:b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 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  <w:br/>
              <w:t>Світлану І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педіатричного відділення  комунального некомерційного підприємства «Чернігів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У</w:t>
              <w:br/>
              <w:t>Людмилу Фед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у акушерку акушерського обсерваційного відділення комунального некомерційного підприємства «Пологовий будинок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  <w:br/>
              <w:t>Ольг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стру медичну приймально-діагностичного відділення комунального некомерційного підприємства «Менська центральна районна лікарня» Ме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ЕЛІК</w:t>
              <w:br/>
              <w:t>Лідію Костянти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я-терапевта дільничного Носівської міської лікарської амбулаторії комунального некомерційного підприємства «Носівський районний центр первинної медико-санітарної допомоги» Нос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  <w:br/>
              <w:t>Таісу Борис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лікаря комунального некомерційного підприємства Семенівської міської ради Чернігівської області «Семенівський районний центр первинної медико-санітарної допомог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  <w:br/>
              <w:t>Оксану Станіслав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я-терапевта комунального некомерційного підприємства «Носівська центральна районна лікарня імені Ф.Я. Примака» Нос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ЗУ</w:t>
              <w:br/>
              <w:t>Вір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стру медичну операційну проктологічного відділення комунального некомерційного підприємства «Чернігівська обласна лікарня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</w:t>
              <w:br/>
              <w:t>Тетя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ку приймального відділення, лікаря-терапевта комунального некомерційного підприємства «Чернігівська обласна лікарня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У</w:t>
              <w:br/>
              <w:t>Ірину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відділення функціональної, ультразвукової діагностики та ендоскопії комунального некомерційного підприємства «Чернігів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ЯНИК</w:t>
              <w:br/>
              <w:t>Ганн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з медичної роботи – керівника служби екстреної (швидкої) медичної допомоги Апарату управління лікувально-профілактичного закладу «Обласний центр екстреної медичної допомоги та медицини катастроф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А</w:t>
              <w:br/>
              <w:t>Богдан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лікаря комунального медичного закладу «Обласний центр медико-соціальної експертизи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ЮКА</w:t>
              <w:br/>
              <w:t>Миколу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хірургічного відділення Сновської центральної районної лікарні Сновської міської ради Сновського район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  <w:br/>
              <w:t>Іри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я з функціональної діагностики Прилуцької центральної районної лікар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А</w:t>
              <w:br/>
              <w:t>Володимир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я-хірурга хірургічного відділення комунального некомерційного підприємства «Чернігів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ЧЕНКО</w:t>
              <w:br/>
              <w:t>Ганну Євген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я-терапевта амбулаторії загальної практики-сімейної медицини комунального некомерційного підприємства «Сновський центр первинної медичної допомоги» Сновської міської ради Сновського район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</w:t>
              <w:br/>
              <w:t>Віру Матв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генерального директора з організаційно-методичної роботи комунального некомерційного підприємства «Чернігівський медичний центр сучасної онкології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  <w:br/>
              <w:t>Ігоря Ю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відділення інтервенційної радіології, лікаря-кардіолога комунального некомерційного підприємства «Чернігівська обласна лікарня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  <w:br/>
              <w:t>Світла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стру медичну дитячого відділення комунального закладу «Коропська центральна районна лікарня» Коропської районної ради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Управління охорони здоров’я</w:t>
              <w:br/>
              <w:t>Чернігівської обласної державної адміністрації</w:t>
              <w:br/>
              <w:t>(начальник управління — ГАРМАШ Петро Петрович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СЕНКО</w:t>
              <w:br/>
              <w:t>Людмилі Євген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ій медичній сестрі Козелецької центральної районної лікар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ю загальної практики – сімейному лікарю Киселівської сільської лікарської амбулаторії загальної практики-сімейної медицини комунального некомерційного підприємства «Менський центр первинної медико-санітарної допомоги» Ме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  <w:br/>
              <w:t>Світл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поліклінічного відділення комунального закладу «Ріпкинська центральна районна лікарня» Ріпкин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  <w:br/>
              <w:t>Ні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фізіотерапевтичного відділення, лікарю-фізіотерапевту комунального лікувально-профілактичного закладу «Чернігівський обласний кардіологічний диспансе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І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таршій сестрі медичній поліклінічного відділення комунального некомерційного підприємства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«Чернігів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  <w:br/>
              <w:t>Юлії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ій медичній сестрі комунального закладу «Талалаїв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ІНІЙ</w:t>
              <w:br/>
              <w:t>Ларисі Заха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неврологічного відділення з фізичною реабілітацією комунального некомерційного підприємства «Чернігівська міська лікарня № 4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ЛІНІЙ</w:t>
              <w:br/>
              <w:t>Окса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стрі медичній інфекційного відділення комунального лікувально-профілактичного закладу «Ічнян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ЕВІЙ</w:t>
              <w:br/>
              <w:t>Ір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відділення – лікарю за спеціальністю «Медицина невідкладних станів» Ніжинського відділення екстреної (швидкої) медичної допомоги лікувально-профілактичного закладу «Обласний центр екстреної медичної допомоги та медицини катастроф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РКУ</w:t>
              <w:br/>
              <w:t>Олександ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лікарю комунального лікувально-профілактичного закладу «Ніжинська центральна міська лікарня імені Миколи Галицького» Ніжин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ЧФАЛУШІЙ</w:t>
              <w:br/>
              <w:t>Натал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відділення променевої терапії комунального некомерційного підприємства «Чернігівський медичний центр сучасної онкології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ЕЦЬ</w:t>
              <w:br/>
              <w:t>Ір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головного лікаря з медичної частини, лікарю з ультразвукової діагностики комунального лікувально-профілактичного закладу «Чернігівський обласний центр радіаційного захисту та оздоровлення населен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У</w:t>
              <w:br/>
              <w:t>Серг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фізичного виховання Ніжинського медичного коледжу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  <w:br/>
              <w:t>Антоні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фельдшерським пунктом с. Українське, фельдшеру комунального некомерційного підприємства «Центр первинної медико-санітарної допомоги Талалаївської районної рад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  <w:br/>
              <w:t>Тетяні Корн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ю-стоматологу-ортодонту комунального некомерційного підприємства «Дитяча стоматологічна поліклініка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ІДЯНЦІ</w:t>
              <w:br/>
              <w:t>Ольз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лікарю-акушеру-гінекологу поліклінічного відділення комунального некомерційного підприємства «Менська центральна районна лікарня» Ме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САПОН</w:t>
              <w:br/>
              <w:t>Світл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старшій сестрі медичній стаціонару ортопедо-травматологічного відділення комунального некомерційного підприємства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«Чернігів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СИДОРЕНКУ</w:t>
              <w:br/>
              <w:t>Володими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лікарю судово-медичному експерту судово-медичного відділу комунального закладу «Чернігівське обласне бюро судово-медичної експертиз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ФЕДЮК</w:t>
              <w:br/>
              <w:t>Тетяні Олег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ій медичній сестрі комунального некомерційного підприємства «Менський центр первинної медико-санітарної допомоги» Ме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ЧЕЧАЙЛЮКУ</w:t>
              <w:br/>
              <w:t>Анатолію Йосип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практичному психологу диспансерного психіатричного відділення комунального лікувально-профілактичного закладу «Чернігівська обласна психоневрологічна лікарня»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3:00Z</dcterms:created>
  <dc:creator>pro</dc:creator>
  <dc:description/>
  <cp:keywords/>
  <dc:language>en-US</dc:language>
  <cp:lastModifiedBy>pro</cp:lastModifiedBy>
  <cp:lastPrinted>2019-06-10T11:38:00Z</cp:lastPrinted>
  <dcterms:modified xsi:type="dcterms:W3CDTF">2019-06-10T08:53:00Z</dcterms:modified>
  <cp:revision>2</cp:revision>
  <dc:subject/>
  <dc:title>T</dc:title>
</cp:coreProperties>
</file>