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0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ind w:left="-11" w:hanging="0"/>
        <w:rPr>
          <w:rStyle w:val="2"/>
          <w:bCs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статей 122, 123, 124, 134, 186 Земельного кодексу України, враховуючи розпорядження голови Чернігівської обласної державної адміністрації від 03.04.2019 № 196 «Про надання згоди на складання технічної документації із землеустрою» та клопотання державного підприємства «ЧЕРНІГІВТОРФ»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державному підприємству «ЧЕРНІГІВТОРФ» технічну документацію із землеустрою щодо поділу земельної ділянки площею 20,0000 га (кадастровий номер 7424781500:12:001:0029) на земельні ділянки площею 7,1000 га (кадастровий номер 7424781500:12:020:0015) та площею 12,9000 га (кадастровий номер 7424781500:12:020:0014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Жадівської сільської ради Семенівського району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ержавному підприємству «ЧЕРНІГІВТОРФ» в оренду на строк дії спеціального дозволу на користування надрами до 12.07.2031 (спеціальний дозвіл на користування надрами від 12.07.1996 № 578</w:t>
      </w:r>
      <w:r>
        <w:rPr>
          <w:sz w:val="27"/>
          <w:szCs w:val="27"/>
          <w:lang w:val="uk-UA"/>
        </w:rPr>
        <w:t xml:space="preserve">) </w:t>
      </w:r>
      <w:r>
        <w:rPr>
          <w:sz w:val="28"/>
          <w:szCs w:val="28"/>
          <w:lang w:val="uk-UA"/>
        </w:rPr>
        <w:t>земельну ділянку площею 12,9000 га (кадастровий номер 7424781500:12:020:0014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Жадівської сільської ради Семен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Державному підприємству «ЧЕРНІГІВТОРФ» укласти з Чернігівською обласною державною адміністрацією договір оренди землі на відповідну земельну ділянку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2:00Z</dcterms:created>
  <dc:creator>pro</dc:creator>
  <dc:description/>
  <cp:keywords/>
  <dc:language>en-US</dc:language>
  <cp:lastModifiedBy>pro</cp:lastModifiedBy>
  <cp:lastPrinted>2017-07-21T17:21:00Z</cp:lastPrinted>
  <dcterms:modified xsi:type="dcterms:W3CDTF">2019-06-06T06:42:00Z</dcterms:modified>
  <cp:revision>2</cp:revision>
  <dc:subject/>
  <dc:title>T</dc:title>
</cp:coreProperties>
</file>