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</w:t>
      </w:r>
    </w:p>
    <w:p>
      <w:pPr>
        <w:pStyle w:val="Style18"/>
        <w:spacing w:before="0" w:after="24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122, 123, 186 Земельного кодексу України, враховуючи дозвіл, наданий розпорядженням голови Чернігівської обласної державної адміністрації від 21.08.2017 № 414 «Про надання згоди на складання технічної документації із землеустрою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товариству з обмеженою відповідальністю «Чернігіввовна-плюс» технічну документацію із землеустрою щодо встановлення (відновлення) меж земельної ділянки в натурі (на місцевості) площею 2,1493 га (кадастровий номер 7425586000:05:000:2002) </w:t>
      </w:r>
      <w:r>
        <w:rPr>
          <w:rStyle w:val="Rvts82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 в адміністративних межах Трисвятськослобід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Надати товариству з обмеженою відповідальністю «Чернігіввовна-плюс» в оренду на 5 років земельну ділянку площею 2,1493 га (кадастровий номер 7425586000:05:000:2002) </w:t>
      </w:r>
      <w:r>
        <w:rPr>
          <w:rStyle w:val="Rvts82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 в адміністративних межах Трисвятськослобід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Товариству з обмеженою відповідальністю «Чернігіввовна-плюс»: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1. Забезпечити проведення нормативної грошової оцінки земельної ділянки, зазначеної в п. 2 розпорядження, відповідно до чинного законодавства України.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2. Укласти з Чернігівською обласною державною адміністрацією договір оренди землі на відповідну земельну ділянку.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Rvts82">
    <w:name w:val="rvts82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5:00Z</dcterms:created>
  <dc:creator>pro</dc:creator>
  <dc:description/>
  <cp:keywords/>
  <dc:language>en-US</dc:language>
  <cp:lastModifiedBy>pro</cp:lastModifiedBy>
  <cp:lastPrinted>2018-07-09T14:30:00Z</cp:lastPrinted>
  <dcterms:modified xsi:type="dcterms:W3CDTF">2019-06-06T06:25:00Z</dcterms:modified>
  <cp:revision>2</cp:revision>
  <dc:subject/>
  <dc:title>T</dc:title>
</cp:coreProperties>
</file>