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Чернігівської обласної державної адміністрації від 16.08.2017 № 403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 365,8212 га (кадастровий номер 7425585700:05:000:4011) для розміщення та постійної діяльності Збройних Сил України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Квартирно-експлуатаційному відділу м. Чернігів у постійне користування земельну ділянку площею 365,8212 га (кадастровий номер 7425585700:05:000:4011) для розміщення та постійної діяльності Збройних Сил України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pro</dc:creator>
  <dc:description/>
  <cp:keywords/>
  <dc:language>en-US</dc:language>
  <cp:lastModifiedBy>pro</cp:lastModifiedBy>
  <cp:lastPrinted>2019-03-27T15:17:00Z</cp:lastPrinted>
  <dcterms:modified xsi:type="dcterms:W3CDTF">2019-06-06T06:21:00Z</dcterms:modified>
  <cp:revision>2</cp:revision>
  <dc:subject/>
  <dc:title>T</dc:title>
</cp:coreProperties>
</file>