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>Про передачу легкового автомобіля, визнаного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гуманітарною допомогою у власність 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члену сім'ї  померлої особи з інвалідніст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частини треть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 березня 2013 року № 241, абзацу восьмого пункту 41 Порядку забезпечення осіб з інвалідністю автомобілями, затвердженого постановою Кабінету Міністрів України від 19 липня 2006 року № 999, у зв’язку зі зверненнями члена сім'ї померлої особи з інвалідністю</w:t>
      </w:r>
      <w:r>
        <w:rPr>
          <w:color w:val="000000"/>
          <w:spacing w:val="40"/>
          <w:sz w:val="28"/>
          <w:szCs w:val="28"/>
          <w:lang w:val="uk-UA" w:eastAsia="uk-UA"/>
        </w:rPr>
        <w:t xml:space="preserve">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sz w:val="27"/>
          <w:szCs w:val="27"/>
          <w:lang w:val="uk-UA"/>
        </w:rPr>
        <w:t>:</w:t>
      </w:r>
    </w:p>
    <w:p>
      <w:pPr>
        <w:pStyle w:val="Normal"/>
        <w:spacing w:before="0" w:after="120"/>
        <w:ind w:right="34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Передати безоплатно у власність члену сім'ї померлої особи з інвалідністю, яка була забезпечена автомобілем, визнаним гуманітарною допомогою, автомобіль згідно з додатком.</w:t>
      </w:r>
    </w:p>
    <w:p>
      <w:pPr>
        <w:pStyle w:val="Normal"/>
        <w:spacing w:before="0" w:after="120"/>
        <w:ind w:right="34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 Загальному відділу апарату обласної державної адміністрації в одноденний термін після прийняття оприлюднити розпорядження на офіційному веб-сайті обласної державної адміністрації. </w:t>
      </w:r>
    </w:p>
    <w:p>
      <w:pPr>
        <w:pStyle w:val="Normal"/>
        <w:spacing w:before="0" w:after="120"/>
        <w:ind w:right="34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Департаменту соціального захисту населення обласної державної адміністрації в одноденний термін після прийняття направити дане розпорядження Міністерству соціальної політи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8"/>
        <w:ind w:right="32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-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О.МИСНИК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8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right="-3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 розпорядження голови                                                                                              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6521" w:leader="none"/>
        </w:tabs>
        <w:ind w:right="-185" w:firstLine="63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05 червня 2019 року № 320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lang w:val="uk-UA"/>
        </w:rPr>
        <w:t>легкових автомобілів, визнаних гуманітарною допомогою, які передаються у власність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ам сімей померлих осіб з інвалідністю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50"/>
        <w:gridCol w:w="1345"/>
        <w:gridCol w:w="1087"/>
        <w:gridCol w:w="1073"/>
        <w:gridCol w:w="2520"/>
        <w:gridCol w:w="2085"/>
        <w:gridCol w:w="1996"/>
        <w:gridCol w:w="3328"/>
      </w:tblGrid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ва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 Є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автомобіл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особи з інвалідністю, забезпеченої автомобілем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члена сім'ї померлої особи з інвалідністю, якому передається у власність автомобіль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 xml:space="preserve">14005, м. Чернігів,  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просп. Миру, 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lang w:val="uk-UA"/>
              </w:rPr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Р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lang w:val="uk-UA"/>
              </w:rPr>
              <w:t xml:space="preserve">Автомобіль </w:t>
            </w:r>
            <w:r>
              <w:rPr/>
              <w:t>Ford</w:t>
            </w:r>
            <w:r>
              <w:rPr>
                <w:lang w:val="uk-UA"/>
              </w:rPr>
              <w:t xml:space="preserve"> </w:t>
            </w:r>
            <w:r>
              <w:rPr/>
              <w:t>Mondeo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WF</w:t>
            </w:r>
            <w:r>
              <w:rPr>
                <w:lang w:val="uk-UA"/>
              </w:rPr>
              <w:t>0</w:t>
            </w:r>
            <w:r>
              <w:rPr/>
              <w:t>GXXGBBGBU</w:t>
            </w:r>
            <w:r>
              <w:rPr>
                <w:lang w:val="uk-UA"/>
              </w:rPr>
              <w:t>02475, об’єм двигуна 1560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11 року випуску 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Ворона Михайло Миколайович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Ворона Сергій Михайлович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ї: заява від 28.05.2019, свідоцтво про реєстрацію транспортного засобу, паспорт, довідка про присвоєння ідентифікаційного номера, розпорядження голови обласної державної адміністрації                          від 12.06.2018 № 326 «Про визнання легкових автомобілів гуманітарною допомогою», свідоцтво про смерть, довідка про склад сім'ї, свідоцтво про народження.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.о. директора Департаменту соціа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я обласної державної адміністрації</w:t>
        <w:tab/>
        <w:tab/>
        <w:tab/>
        <w:tab/>
        <w:tab/>
        <w:tab/>
        <w:tab/>
        <w:tab/>
        <w:t xml:space="preserve">                      К. ТИМ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4:00Z</dcterms:created>
  <dc:creator>0603</dc:creator>
  <dc:description/>
  <cp:keywords/>
  <dc:language>en-US</dc:language>
  <cp:lastModifiedBy>pro</cp:lastModifiedBy>
  <cp:lastPrinted>2019-02-26T08:30:00Z</cp:lastPrinted>
  <dcterms:modified xsi:type="dcterms:W3CDTF">2019-06-06T06:04:00Z</dcterms:modified>
  <cp:revision>2</cp:revision>
  <dc:subject/>
  <dc:title> </dc:title>
</cp:coreProperties>
</file>