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високий професіоналізм, особистий внесок у розвиток регіональної журналістики та з нагоди Дня журналіста нагородити Почесною грамотою обласної державної адміністрації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ОВА</w:t>
              <w:br/>
              <w:t>Ігоря Володимирович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журналіста прес-центру «Чиста Політика».</w:t>
            </w:r>
          </w:p>
        </w:tc>
      </w:tr>
    </w:tbl>
    <w:p>
      <w:pPr>
        <w:pStyle w:val="Normal"/>
        <w:spacing w:before="16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 З</w:t>
      </w:r>
      <w:r>
        <w:rPr>
          <w:sz w:val="28"/>
          <w:szCs w:val="28"/>
          <w:lang w:val="uk-UA"/>
        </w:rPr>
        <w:t>а сумлінну працю, високий професіоналізм, особистий внесок у розвиток галузі охорони здоров’я, надання населенню кваліфікованої медичної допомоги та з нагоди Дня медичного працівника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У</w:t>
              <w:br/>
              <w:t>Васил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лікарю-анестезіологу анестезіологічного відділення з ліжками для інтенсивної терапії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стрі медичній процедурного кабінету відділення мікрохірургії ока 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АВІН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нефрологу відділення нефрології та гемодіалізу комунального некомерційного підприємства «Чернігівська обласна лікарня» Чернігівської обласної рад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6:00Z</dcterms:created>
  <dc:creator>pro</dc:creator>
  <dc:description/>
  <cp:keywords/>
  <dc:language>en-US</dc:language>
  <cp:lastModifiedBy>pro</cp:lastModifiedBy>
  <cp:lastPrinted>2019-06-05T09:47:00Z</cp:lastPrinted>
  <dcterms:modified xsi:type="dcterms:W3CDTF">2019-06-06T05:42:00Z</dcterms:modified>
  <cp:revision>4</cp:revision>
  <dc:subject/>
  <dc:title>T</dc:title>
</cp:coreProperties>
</file>