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sz w:val="28"/>
          <w:szCs w:val="28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41, 186 Земельного кодексу України, враховуючи дозвіл, наданий розпорядженням Чернігівської обласної державної адміністрації від 10.08.2018 № 457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управлінню Міністерства внутрішніх справ України в Чернігівській області технічну документацію із землеустрою щодо встановлення (відновлення) меж земельної ділянки в натурі (на місцевості) площею 0,2250 га (кадастровий номер 7410100000:02:035:0118) </w:t>
      </w:r>
      <w:r>
        <w:rPr>
          <w:rStyle w:val="Style14"/>
          <w:spacing w:val="0"/>
          <w:sz w:val="28"/>
          <w:szCs w:val="28"/>
          <w:lang w:eastAsia="uk-UA"/>
        </w:rPr>
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</w:r>
      <w:r>
        <w:rPr>
          <w:sz w:val="28"/>
          <w:szCs w:val="28"/>
          <w:lang w:val="uk-UA"/>
        </w:rPr>
        <w:t>, за адресою: вул. Пушкіна, 3, м. Чернігів, Чернігівська область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2. Припинити за управлінням Міністерства внутрішніх справ України в Чернігівській області право постійного користування земельною ділянкою площею </w:t>
      </w:r>
      <w:r>
        <w:rPr>
          <w:sz w:val="28"/>
          <w:szCs w:val="28"/>
        </w:rPr>
        <w:t>0,2250 га (кадастровий номер 7410100000:02:035:0118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 адресою: вул. Пушкіна, 3, м. Чернігів, Чернігівська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ourier New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pro</dc:creator>
  <dc:description/>
  <cp:keywords/>
  <dc:language>en-US</dc:language>
  <cp:lastModifiedBy>pro</cp:lastModifiedBy>
  <cp:lastPrinted>2015-09-22T10:10:00Z</cp:lastPrinted>
  <dcterms:modified xsi:type="dcterms:W3CDTF">2019-06-04T11:18:00Z</dcterms:modified>
  <cp:revision>2</cp:revision>
  <dc:subject/>
  <dc:title>T</dc:title>
</cp:coreProperties>
</file>