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122, 186-1 Земельного кодексу України, враховуючи дозвіл, наданий розпорядженням голови обласної державної адміністрації від 14.05.2019 № 277 «Про надання дозволу на розроблення проекту землеустрою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Коваленко Ірині Ігорівні проект землеустрою щодо відведення земельної ділянки зі зміною цільового призначення із «для будівництва і обслуговування багатоквартирного житлового будинку» на «для розміщення та експлуатації будівель і споруд автомобільного транспорту та дорожнього господарства» площею 0,2125 га (кадастровий номер 7410100000:02:008:0189) за адресою: вул. Олега Кошового, 1, м. Черніг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и</w:t>
        <w:tab/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38:00Z</dcterms:created>
  <dc:creator>pro</dc:creator>
  <dc:description/>
  <cp:keywords/>
  <dc:language>en-US</dc:language>
  <cp:lastModifiedBy>pro</cp:lastModifiedBy>
  <cp:lastPrinted>2019-05-31T11:52:00Z</cp:lastPrinted>
  <dcterms:modified xsi:type="dcterms:W3CDTF">2019-05-31T13:38:00Z</dcterms:modified>
  <cp:revision>2</cp:revision>
  <dc:subject/>
  <dc:title>T</dc:title>
</cp:coreProperties>
</file>