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складання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79-1, 122, 123, 134 Земельного кодексу України, </w:t>
      </w:r>
      <w:r>
        <w:rPr>
          <w:rStyle w:val="Style15"/>
          <w:color w:val="000000"/>
          <w:sz w:val="28"/>
          <w:szCs w:val="28"/>
          <w:lang w:eastAsia="uk-UA"/>
        </w:rPr>
        <w:t>Закону України «Про землеустрій»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згоду фізичній особі-підприємцю Мелашенку Анатолію Васильовичу на складання технічної документації із землеустрою щодо інвентаризації земельної ділянки площею 0,40 га, яка перебуває у нього в користуванні відповідно до договору оренди земельної ділянки від 26.01.2000, зареєстрованого у реєстрі за № 1-6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31T06:20:00Z</dcterms:modified>
  <cp:revision>2</cp:revision>
  <dc:subject/>
  <dc:title>T</dc:title>
</cp:coreProperties>
</file>