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>Про визнання гуманітарною допомогою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легкового автомобіля для забезпечення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ним особи з інвалідністю, яка перебувала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на обліку для його отрим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ті 5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1 пункту 41 Порядку забезпечення осіб з інвалідністю автомобілями, затвердженого постановою Кабінету Міністрів України                     від 19 липня 2006 року № 999, у зв’язку зі зверненням особи з інвалідністю</w:t>
      </w:r>
      <w:r>
        <w:rPr>
          <w:color w:val="000000"/>
          <w:spacing w:val="40"/>
          <w:sz w:val="27"/>
          <w:szCs w:val="27"/>
          <w:lang w:val="uk-UA" w:eastAsia="uk-UA"/>
        </w:rPr>
        <w:t xml:space="preserve"> </w:t>
      </w:r>
      <w:r>
        <w:rPr>
          <w:rStyle w:val="Style15"/>
          <w:b/>
          <w:color w:val="000000"/>
          <w:spacing w:val="40"/>
          <w:sz w:val="27"/>
          <w:szCs w:val="27"/>
          <w:lang w:eastAsia="uk-UA"/>
        </w:rPr>
        <w:t>зобов’язую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before="0" w:after="120"/>
        <w:ind w:right="34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Визнати легковий автомобіль гуманітарною допомогою згідно з додатком.</w:t>
      </w:r>
    </w:p>
    <w:p>
      <w:pPr>
        <w:pStyle w:val="Normal"/>
        <w:spacing w:before="0" w:after="120"/>
        <w:ind w:right="34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 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О.МИСНИК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6521" w:leader="none"/>
        </w:tabs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30 травня 2019 року № 310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егкових автомобілів, визнаних гуманітарною допомогою 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2"/>
        <w:gridCol w:w="1317"/>
        <w:gridCol w:w="1994"/>
        <w:gridCol w:w="725"/>
        <w:gridCol w:w="1087"/>
        <w:gridCol w:w="1471"/>
        <w:gridCol w:w="1275"/>
        <w:gridCol w:w="2410"/>
        <w:gridCol w:w="4285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а-доно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о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увач автомобіл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в Є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 набувач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автомобіля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Ли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Закрите акціонерне товариство «Літвека»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ЄР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195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uk-UA"/>
              </w:rPr>
              <w:t xml:space="preserve">14005, м.Чернігів, 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6-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шевець Світла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18"/>
                <w:szCs w:val="18"/>
                <w:lang w:val="uk-UA"/>
              </w:rPr>
              <w:t>Автомобі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CITROEN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4 </w:t>
            </w:r>
            <w:r>
              <w:rPr>
                <w:sz w:val="18"/>
                <w:szCs w:val="18"/>
              </w:rPr>
              <w:t>PICASSO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дентифікаційний номер 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>UA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BJ</w:t>
            </w:r>
            <w:r>
              <w:rPr>
                <w:sz w:val="18"/>
                <w:szCs w:val="18"/>
                <w:lang w:val="uk-UA"/>
              </w:rPr>
              <w:t>701067</w:t>
            </w:r>
            <w:r>
              <w:rPr>
                <w:iCs/>
                <w:sz w:val="18"/>
                <w:szCs w:val="18"/>
                <w:lang w:val="uk-UA"/>
              </w:rPr>
              <w:t xml:space="preserve">, об’єм двигуна 1560 куб. см, дата першої реєстрації 19.07.2011, EURO 5 </w:t>
            </w:r>
          </w:p>
          <w:p>
            <w:pPr>
              <w:pStyle w:val="Normal"/>
              <w:autoSpaceDE w:val="true"/>
              <w:rPr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ії: заява від 26.09.2018 щодо постановки на облік для забезпечення автомобілем, висновок облМСЕК від 08.11.2018 № 180/2 про встановлення медичних показань на забезпечення автомобілем, паспорт, ідентифікаційний номер, довідка МСЕК від 27.10.2015 №012913 щодо встановлення групи інвалідності, довідка про склад сім’ї від 14.05.2019 № 151, довідки ТСЦ від 18.12.2018, посвідчення водія, медична довідка щодо придатності до керування транспортним засобом від 15.05.2019, довідка Департаменту соціального захисту населення обласної державної адміністрації                     від 04.01.2019 № 13-15/163 щодо права на отримання автомобіля в якості гуманітарної допомоги, згода набувача про забезпечення гуманітарним автомобілем від 14.05.2019, форма МД-2, договір дарування від 03.05.2019 та його офіційний переклад, договір купівлі-продажу автомобіля від 12.02.2019 та його офіційний переклад, виписка з державного підприємства центру реєстрів від 22.09.2017, технічний паспорт автомобіля та його переклад, сертифікат відповідності від 07.05.2019, висновок експертного дослідження від 07.05.2019, довідка ГУ Національної поліції в Чернігівській області від 21.05.2019 №240/124/02/15-2019. Номер черги станом на 29.05.2019 – 1425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.о. директора Департаменту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ної державної адміністрації</w:t>
        <w:tab/>
        <w:tab/>
        <w:tab/>
        <w:tab/>
        <w:tab/>
        <w:tab/>
        <w:tab/>
        <w:tab/>
        <w:t xml:space="preserve">                      К. ТИМ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5:00Z</dcterms:created>
  <dc:creator>0603</dc:creator>
  <dc:description/>
  <cp:keywords/>
  <dc:language>en-US</dc:language>
  <cp:lastModifiedBy>pro</cp:lastModifiedBy>
  <cp:lastPrinted>2019-02-26T08:30:00Z</cp:lastPrinted>
  <dcterms:modified xsi:type="dcterms:W3CDTF">2019-05-30T06:05:00Z</dcterms:modified>
  <cp:revision>2</cp:revision>
  <dc:subject/>
  <dc:title> </dc:title>
</cp:coreProperties>
</file>