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надання земельних ділянок 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у постійне корис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92, 122, 123 Земельного кодексу України, враховуючи клопотання Головного управління Національної поліції в Чернігівській області </w:t>
      </w: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 Надати Головному управлінню Національної поліції в Чернігівській області у постійне користування земельні ділянки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) площею 0,2400 га (кадастровий номер 7410100000:02:034:0320), право власності держави на яку зареєстровано в Державному реєстрі речових прав на нерухоме майно (реєстраційний номер об’єкта нерухомого майна 1825628274101), для розміщення структурних підрозділів апарату МВС, територіальних органів, закладів, установ і підприємств, що належать до сфери управління МВС за адресою: вул. Шевченка, 26, м. Чернігів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лощею 0,3116 га (кадастровий номер 7410100000:01:031:0378), право власності держави на яку зареєстровано в Державному реєстрі речових прав на нерухоме майно (реєстраційний номер об’єкта нерухомого майна 1825633574101), для розміщення структурних підрозділів апарату МВС, територіальних органів, закладів, установ і підприємств, що належать до сфери управління МВС за адресою: вул. Старобілоуська, 4 а, м. Черніг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5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7:00Z</dcterms:created>
  <dc:creator>ДАПР</dc:creator>
  <dc:description/>
  <cp:keywords/>
  <dc:language>en-US</dc:language>
  <cp:lastModifiedBy>pro</cp:lastModifiedBy>
  <cp:lastPrinted>2018-01-31T10:29:00Z</cp:lastPrinted>
  <dcterms:modified xsi:type="dcterms:W3CDTF">2019-05-30T05:57:00Z</dcterms:modified>
  <cp:revision>2</cp:revision>
  <dc:subject/>
  <dc:title> </dc:title>
</cp:coreProperties>
</file>