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23, 134, 186-1 Земельного кодексу України, враховуючи дозвіл, наданий розпорядженням голови Чернігівської обласної державної адміністрації від 19.09.2018 № 531 «Про надання дозволу на розроблення проекту землеустрою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 Затвердити товариству з обмеженою відповідальністю «СЕНТРАЛ РІЕЛ ЕСТЕЙЛ ЛТД» проект землеустрою щодо відведення земельної ділянки площею 2,5400 га (кадастровий номер 7422055400:23:110:0001) в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Чернігівська область, Козелецький район, Деснянська селищна рада, с. Виповзів, вул. Центральна, 106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Надати товариству з обмеженою відповідальністю «СЕНТРАЛ РІЕЛ ЕСТЕЙЛ ЛТД» в оренду на 49 років земельну ділянку площею 2,5400 га (кадастровий номер 7422055400:23:110:0001) в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Чернігівська область, Козелецький район, Деснянська селищна рада, с. Виповзів,               вул. Центральна, 106.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Товариству з обмеженою відповідальністю «СЕНТРАЛ РІЕЛ ЕСТЕЙЛ ЛТД»: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1. Забезпечити проведення нормативної грошової оцінки земельної ділянки, зазначеної в п. 2 розпорядження, відповідно до чинного законодавства України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2. Укласти з Чернігівською обласною державною адміністрацією договір оренди землі на відповідну земельну ділянку.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spacing w:before="8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4:00Z</dcterms:created>
  <dc:creator>pro</dc:creator>
  <dc:description/>
  <cp:keywords/>
  <dc:language>en-US</dc:language>
  <cp:lastModifiedBy>pro</cp:lastModifiedBy>
  <cp:lastPrinted>2018-07-09T14:30:00Z</cp:lastPrinted>
  <dcterms:modified xsi:type="dcterms:W3CDTF">2019-05-30T05:54:00Z</dcterms:modified>
  <cp:revision>2</cp:revision>
  <dc:subject/>
  <dc:title>T</dc:title>
</cp:coreProperties>
</file>