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</w:t>
      </w:r>
      <w:r>
        <w:rPr>
          <w:spacing w:val="-2"/>
          <w:sz w:val="28"/>
          <w:lang w:val="uk-UA"/>
        </w:rPr>
        <w:t>а сумлінну працю, високий професіоналізм та з нагоди Міжнародного дня захисту дітей</w:t>
      </w:r>
      <w:r>
        <w:rPr>
          <w:spacing w:val="40"/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ЮК</w:t>
              <w:br/>
              <w:t>Тетяну Миколаївн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ндидата педагогічних наук, доцента кафедри соціальної роботи Навчально-наукового інституту права і соціальних технологій Чернігівського національного технологічного універси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У</w:t>
              <w:br/>
              <w:t>Олену Олександрівн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ндидата економічних наук, доцента, завідувача кафедри туризму Навчально-наукового інституту бізнесу, природокористування і туризму Чернігівського національного технологічного універси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А</w:t>
              <w:br/>
              <w:t>Сергія Петрович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олонтера громадської організації «РАДА ПАРТНЕРСЬКОГО РОЗВИТКУ»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1.2. </w:t>
      </w:r>
      <w:r>
        <w:rPr/>
        <w:t>Оголосити Подяку голови обласної державної адміністрації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ЛЕВИЦЬКІЙ</w:t>
              <w:br/>
              <w:t>Надії Сергіївні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 xml:space="preserve">кандидату психологічних наук, декану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факультету соціальних технологій, оздоровлення та реабілітації Навчально-наукового інституту права і соціальних технологій </w:t>
            </w:r>
            <w:r>
              <w:rPr>
                <w:sz w:val="28"/>
                <w:szCs w:val="28"/>
                <w:lang w:val="uk-UA"/>
              </w:rPr>
              <w:t>Чернігівського національного технологічного універси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ЕТРИК</w:t>
              <w:br/>
              <w:t>Олені Леонідівні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завідувачу відділу з питань працевлаштування, практики та зв’язків з громадськістю, </w:t>
            </w:r>
            <w:r>
              <w:rPr>
                <w:sz w:val="28"/>
                <w:szCs w:val="28"/>
                <w:lang w:val="uk-UA"/>
              </w:rPr>
              <w:t xml:space="preserve">кандидату наук з державного управління, доценту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кафедри кримінального права та правосуддя Навчально-наукового інституту права і соціальних технологій </w:t>
            </w:r>
            <w:r>
              <w:rPr>
                <w:sz w:val="28"/>
                <w:szCs w:val="28"/>
                <w:lang w:val="uk-UA"/>
              </w:rPr>
              <w:t>Чернігівського національного технологічного університе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ОПЕЛ</w:t>
              <w:br/>
              <w:t>Аллі Борисівні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вихователю Ріпкинського комунального дошкільного навчального закладу (ясла-садка) № 2 «Колосо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РОДИНЧЕНКО</w:t>
              <w:br/>
              <w:t>Ірині Григорівні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методисту районного методичного кабінету при відділі освіти, сім’ї, молоді та спорту Ріпк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РУЧКО</w:t>
              <w:br/>
              <w:t>Оксані Миколаївні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відувачу Замглайського ясла-садка «Малятко», Ріпк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СЕМКО</w:t>
              <w:br/>
              <w:t>Олені Іванівні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вчителю початкових класів Добрянської загальноосвітньої школи </w:t>
            </w:r>
            <w:r>
              <w:rPr>
                <w:bCs/>
                <w:iCs/>
                <w:spacing w:val="-2"/>
                <w:sz w:val="28"/>
                <w:szCs w:val="28"/>
              </w:rPr>
              <w:t>I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pacing w:val="-2"/>
                <w:sz w:val="28"/>
                <w:szCs w:val="28"/>
              </w:rPr>
              <w:t>III 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ступенів Ріпкинського району Чернігівської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За сумлінну працю, високий професіоналізм, особистий внесок у розвиток музичної культури та з нагоди 60-річчя від дня народження 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ЕРСЬКОГО</w:t>
              <w:br/>
              <w:t>Володимира Михайлович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мунального вищого навчального закладу «Чернігівський музичний коледж ім. Л.М. Ревуцького»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5:00Z</dcterms:created>
  <dc:creator>pro</dc:creator>
  <dc:description/>
  <cp:keywords/>
  <dc:language>en-US</dc:language>
  <cp:lastModifiedBy>pro</cp:lastModifiedBy>
  <cp:lastPrinted>2019-05-28T09:44:00Z</cp:lastPrinted>
  <dcterms:modified xsi:type="dcterms:W3CDTF">2019-05-29T07:15:00Z</dcterms:modified>
  <cp:revision>2</cp:revision>
  <dc:subject/>
  <dc:title>T</dc:title>
</cp:coreProperties>
</file>