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shd w:fill="auto" w:val="clear"/>
        <w:spacing w:lineRule="auto" w:line="240"/>
        <w:ind w:left="20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припинення дії договорів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ельних ділянок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дн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ідповідно до ч. 5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22, п. «а» ст. 141 Земельного кодексу України, у зв’язку з клопотанням КСП «Чернігівське»,</w:t>
      </w:r>
      <w:r>
        <w:rPr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Припинити дію договорів оренди земельних ділянок водного фонду від 07 липня 2008 року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площею 2,2371 га (кадастровий номер 7421785200:07:000:0666), укладеного між Ічнянською районною державною адміністрацією та КСП «Чернігівське» і зареєстрованого в Ічнянському районному відділі Чернігівської регіональної філії ДЗК, про що у Державному реєстрі земель вчинено запис від 13.05.2010 р. № 041083400027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площею 1,4600 га (кадастровий номер 7421785200:07:000:0662), укладеного між Ічнянською районною державною адміністрацією та КСП «Чернігівське» і зареєстрованого в Ічнянському районному відділі Чернігівської регіональної філії ДЗК, про що у Державному реєстрі земель вчинено запис від 13.05.2010 р. № 041083400029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площею 3,7754 га (кадастровий номер 7421785200:07:000:0663), укладеного між Ічнянською районною державною адміністрацією та КСП «Чернігівське» і зареєстрованого в Ічнянському районному відділі Чернігівської регіональної філії ДЗК, про що у Державному реєстрі земель вчинено запис від 13.05.2010 р. № 041083400025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площею 3,3904 га (кадастровий номер 7421785200:07:000:0664), укладеного між Ічнянською районною державною адміністрацією та КСП «Чернігівське» і зареєстрованого в Ічнянському районному відділі Чернігівської регіональної філії ДЗК, про що у Державному реєстрі земель вчинено запис від 13.05.2010 р. № 041083400030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площею 2,8887 га (кадастровий номер 7421785200:07:000:0665), укладеного між Ічнянською районною державною адміністрацією та КСП «Чернігівське» і зареєстрованого в Ічнянському районному відділі Чернігівської регіональної філії ДЗК, про що у Державному реєстрі земель вчинено запис від 13.05.2010 р. № 041083400026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КСП «Чернігівське» укласти з Чернігівською обласною державною адміністрацією угоди про припинення договорів оренди земельних ділянок водного фонду, зазначених у п. 1 розпорядж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Style14">
    <w:name w:val="Верхній колонтитул Знак"/>
    <w:qFormat/>
    <w:rPr>
      <w:lang w:val="en-US"/>
    </w:rPr>
  </w:style>
  <w:style w:type="character" w:styleId="Style15">
    <w:name w:val="Нижній колонтитул Знак"/>
    <w:qFormat/>
    <w:rPr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1:00Z</dcterms:created>
  <dc:creator>Пользователь Windows</dc:creator>
  <dc:description/>
  <cp:keywords/>
  <dc:language>en-US</dc:language>
  <cp:lastModifiedBy>pro</cp:lastModifiedBy>
  <cp:lastPrinted>2019-05-27T15:39:00Z</cp:lastPrinted>
  <dcterms:modified xsi:type="dcterms:W3CDTF">2019-05-28T05:41:00Z</dcterms:modified>
  <cp:revision>2</cp:revision>
  <dc:subject/>
  <dc:title> </dc:title>
</cp:coreProperties>
</file>