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д 31.05.2010 № 14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 та «Про автомобільний транспорт» </w:t>
      </w:r>
      <w:r>
        <w:rPr>
          <w:b/>
          <w:spacing w:val="40"/>
          <w:sz w:val="28"/>
          <w:szCs w:val="28"/>
          <w:lang w:val="uk-UA"/>
        </w:rPr>
        <w:t>зобов</w:t>
      </w:r>
      <w:r>
        <w:rPr>
          <w:b/>
          <w:spacing w:val="40"/>
          <w:sz w:val="28"/>
          <w:szCs w:val="28"/>
          <w:lang w:val="ru-RU"/>
        </w:rPr>
        <w:t>’</w:t>
      </w:r>
      <w:r>
        <w:rPr>
          <w:b/>
          <w:spacing w:val="40"/>
          <w:sz w:val="28"/>
          <w:szCs w:val="28"/>
          <w:lang w:val="uk-UA"/>
        </w:rPr>
        <w:t>язую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Внести до Мережі міжміських та приміських автобусних маршрутів загального користування, які не виходять за межі території Чернігівської області, затвердженої розпорядженням голови обласної державної адміністрації від 31.05.2010 № 146 «Про затвердження обласної мережі автобусних маршрутів загального користування» наступні зміни та доповн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1.1</w:t>
      </w:r>
      <w:r>
        <w:rPr/>
        <w:t>. Позиці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уки - Красля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361к/1362к, 1363к/1364к, 1365к/1366к, 2411к/2412к, 2413к/2414к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замінити позиціє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ки - Красля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1к/1362к, 1363к/1364к, 1365к/1366к, 2411к/2412к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. Виключити позиці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рзна - Ніжин ч/з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рвоне Озер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1к/1402к,  1403к/1404к</w:t>
            </w:r>
          </w:p>
        </w:tc>
      </w:tr>
    </w:tbl>
    <w:p>
      <w:pPr>
        <w:pStyle w:val="Normal"/>
        <w:shd w:fill="FFFFFF" w:val="clear"/>
        <w:spacing w:before="6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повнити позиціє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инівка - Вікторі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uk-UA"/>
              </w:rPr>
              <w:t>4231/4232, 4233/4234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Абзац списку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2:00Z</dcterms:created>
  <dc:creator>pro</dc:creator>
  <dc:description/>
  <cp:keywords/>
  <dc:language>en-US</dc:language>
  <cp:lastModifiedBy>Ekaterina Pavlenko</cp:lastModifiedBy>
  <cp:lastPrinted>2018-11-21T16:06:00Z</cp:lastPrinted>
  <dcterms:modified xsi:type="dcterms:W3CDTF">2019-05-28T05:54:00Z</dcterms:modified>
  <cp:revision>3</cp:revision>
  <dc:subject/>
  <dc:title>T</dc:title>
</cp:coreProperties>
</file>