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ро підсумки надання населенн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області субсидій в опалювальний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еріод 2018-2019 років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, </w:t>
        <w:br/>
        <w:t xml:space="preserve">з метою активізації роботи щодо забезпечення своєчасного надання населенню житлових субсидій та на виконання рішення колегії обласної державної адміністрації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. Головам районних державних адміністрацій забезпечити проведення інформаційно-роз’яснювальної роботи серед населення щодо порядку надання житлових субсидій у монетизованій формі та посилити належну </w:t>
        <w:br/>
        <w:t xml:space="preserve">матеріально-технічну підтримку управлінь соціального захисту населення районних державних адміністрацій. </w:t>
      </w:r>
    </w:p>
    <w:p>
      <w:pPr>
        <w:pStyle w:val="31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Ніжинському, Новгород-Сіверському, Прилуцькому, Чернігівському міським головам рекомендувати посилити інформаційно-роз’яснювальну роботу серед населення щодо порядку надання житлових субсидій у монетизованій формі та поліпшити матеріально-технічну підтримку структурних підрозділів, відповідальних за соціальний захист населення, міських (районних у місті Чернігові) р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епартаменту соціального захисту населення обласної державної 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 Тримати на контролі питання надання населенню області житлових субсидій у монетизованій форм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надання методичної допомоги структурним підрозділам, відповідальним за соціальний захист населення, районних державних адміністрацій, міських (районних у місті Чернігові) рад щодо призначення житлових субсидій у монетизованій форм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О. МИСН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b/>
      <w:spacing w:val="20"/>
      <w:sz w:val="5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1:00Z</dcterms:created>
  <dc:creator>u2161</dc:creator>
  <dc:description/>
  <cp:keywords/>
  <dc:language>en-US</dc:language>
  <cp:lastModifiedBy>pro</cp:lastModifiedBy>
  <cp:lastPrinted>2018-05-17T10:19:00Z</cp:lastPrinted>
  <dcterms:modified xsi:type="dcterms:W3CDTF">2019-05-24T06:21:00Z</dcterms:modified>
  <cp:revision>2</cp:revision>
  <dc:subject/>
  <dc:title>Шановні учасники конференції</dc:title>
</cp:coreProperties>
</file>