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Cs w:val="28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>Пр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виконання місцевих бюджетів області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підсумками І кварталу 2019 року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місцеві державні адміністрації»,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</w:t>
      </w:r>
      <w:r>
        <w:rPr>
          <w:bCs/>
          <w:sz w:val="28"/>
          <w:szCs w:val="28"/>
          <w:lang w:val="uk-UA"/>
        </w:rPr>
        <w:t>реалізації положень Бюджетного Кодексу України, Закону України „Про Державний бюджет України на 2019 рік”, належного виконання місцевих бюджетів області у поточному році</w:t>
      </w:r>
      <w:r>
        <w:rPr>
          <w:sz w:val="28"/>
          <w:szCs w:val="28"/>
          <w:lang w:val="uk-UA"/>
        </w:rPr>
        <w:t xml:space="preserve"> та з урахуванням обговорення на засіданні колегії обласної державної адміністрації </w:t>
      </w:r>
      <w:r>
        <w:rPr>
          <w:b/>
          <w:bCs/>
          <w:sz w:val="28"/>
          <w:szCs w:val="28"/>
          <w:lang w:val="uk-UA"/>
        </w:rPr>
        <w:t>з о б о в’ я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Головам</w:t>
      </w:r>
      <w:r>
        <w:rPr>
          <w:bCs/>
          <w:spacing w:val="-4"/>
          <w:sz w:val="28"/>
          <w:szCs w:val="28"/>
          <w:lang w:val="uk-UA"/>
        </w:rPr>
        <w:t xml:space="preserve"> районних державних адміністрацій; у порядку рекомендації: </w:t>
      </w:r>
      <w:r>
        <w:rPr>
          <w:bCs/>
          <w:sz w:val="28"/>
          <w:szCs w:val="28"/>
          <w:lang w:val="uk-UA"/>
        </w:rPr>
        <w:t>Ніжинському, Новгород-Сіверському, Прилуцькому та Чернігівському міським головам</w:t>
      </w:r>
      <w:r>
        <w:rPr>
          <w:bCs/>
          <w:spacing w:val="-4"/>
          <w:sz w:val="28"/>
          <w:szCs w:val="28"/>
          <w:lang w:val="uk-UA"/>
        </w:rPr>
        <w:t>, міським, селищним, сільським головам об’єднаних територіальних громад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00" w:leader="none"/>
          <w:tab w:val="left" w:pos="1500" w:leader="none"/>
        </w:tabs>
        <w:ind w:left="0" w:firstLine="567"/>
        <w:jc w:val="both"/>
        <w:rPr>
          <w:rFonts w:ascii="UkrainianKudriashov;Times New Roman" w:hAnsi="UkrainianKudriashov;Times New Roman" w:cs="UkrainianKudriashov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оведення аналізу тенденцій щодо наповнення дохідної частини відповідних місцевих бюджетів та організацію роботи з виконання показників за доходами у запланованих обсягах, використовуючи наявні резерви збільшення доходів і розширення існуючої бази оподаткуванн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  <w:tab w:val="left" w:pos="15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ити, в межах компетенції, роботу на місцях із платниками податків стосовно повноти сплати податків і стягнення сум податкового боргу за платежами до місцевих бюджеті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  <w:tab w:val="left" w:pos="1500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ухильно виконувати плани заходів щодо наповнення відповідних місцевих бюджетів, вишукання додаткових джерел надходжень до них, дотримання жорсткого режиму економії бюджетних коштів та посилення фінансово-бюджетної дисципліни у 2019 році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  <w:tab w:val="left" w:pos="1500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ефективне та в повному обсязі використання субвенцій з державного бюджету (зокрема на формування інфраструктури об’єднаних територіальних громад; на здійснення заходів щодо соціально-економічного розвитку окремих територій;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осіб з їх числа;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), а також коштів, виділених області з державного фонду регіонального розвитк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  <w:tab w:val="left" w:pos="1500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ксимально забезпечити асигнуваннями потребу в коштах на видатки з оплати праці та енергоносіїв, у тому числі за рахунок надходжень від перевиконання дохідної частини бюджетів, залишків коштів загального фонду відповідних бюджетів, що склались станом на 01.01.2019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  <w:tab w:val="left" w:pos="1300" w:leader="none"/>
          <w:tab w:val="left" w:pos="1500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ювати першочергове фінансування видатків на оплату праці та енергоносіїв, не допускаючи простроченої кредиторської заборгованості із зазначених випла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ascii="UkrainianKudriashov;Times New Roman" w:hAnsi="UkrainianKudriashov;Times New Roman" w:cs="UkrainianKudriashov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аявності в бюджеті нестачі коштів для забезпечення своєчасної виплати заробітної плати та оплати комунальних послуг і енергоносіїв, дотримуватись критеріїв, визначених Порядком розподілу додаткової дотації на здійснення переданих з державного бюджету видатків з утримання закладів освіти та охорони здоров’я між місцевими бюджетами області, що затверджений розпорядженням голови обласної державної адміністрації від 22.01.2018 № 35 (зі змінами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вати питання недопущення взяття головними розпорядниками бюджетних коштів фінансових зобов’язань із доплат стимулюючого характеру та необов’язкових виплат працівникам бюджетних установ в умовах дефіциту призначень на оплату праці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роботу з оптимізації мережі бюджетних установ, ліжкового фонду медичних закладів, упорядкування штатної чисельності працівників у межах затверджених асигнувань на заробітну плату з нарахуваннями.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1500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  <w:lang w:val="uk-UA"/>
        </w:rPr>
        <w:t>2. Головам районних державних адміністрацій контролювати питання забезпечення бюджетними асигнуваннями видатків на заробітну плату з нарахуваннями та її своєчасної виплати в бюджетах сіл, селищ, міст районного значення.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150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 </w:t>
      </w:r>
      <w:r>
        <w:rPr>
          <w:bCs/>
          <w:spacing w:val="-4"/>
          <w:sz w:val="28"/>
          <w:szCs w:val="28"/>
          <w:lang w:val="uk-UA"/>
        </w:rPr>
        <w:t>Міським, селищним, сільським головам об’єднаних територіальних громад (у порядку рекомендації)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Cs/>
          <w:spacing w:val="-4"/>
          <w:sz w:val="28"/>
          <w:szCs w:val="28"/>
          <w:lang w:val="uk-UA"/>
        </w:rPr>
        <w:t xml:space="preserve">з метою забезпечення своєчасного та в повному обсязі фінансування видатків з </w:t>
      </w:r>
      <w:r>
        <w:rPr>
          <w:bCs/>
          <w:iCs/>
          <w:sz w:val="28"/>
          <w:szCs w:val="28"/>
          <w:lang w:val="uk-UA"/>
        </w:rPr>
        <w:t>оплати праці та енергоносіїв у бюджетній сфері, забезпечити надання міжбюджетних трансфертів з</w:t>
      </w:r>
      <w:r>
        <w:rPr>
          <w:bCs/>
          <w:iCs/>
          <w:spacing w:val="-4"/>
          <w:sz w:val="28"/>
          <w:szCs w:val="28"/>
          <w:lang w:val="uk-UA"/>
        </w:rPr>
        <w:t xml:space="preserve"> міських, селищних, </w:t>
      </w:r>
      <w:r>
        <w:rPr>
          <w:bCs/>
          <w:iCs/>
          <w:sz w:val="28"/>
          <w:szCs w:val="28"/>
          <w:lang w:val="uk-UA"/>
        </w:rPr>
        <w:t>сільських бюджетів</w:t>
      </w:r>
      <w:r>
        <w:rPr>
          <w:bCs/>
          <w:iCs/>
          <w:spacing w:val="-4"/>
          <w:sz w:val="28"/>
          <w:szCs w:val="28"/>
          <w:lang w:val="uk-UA"/>
        </w:rPr>
        <w:t xml:space="preserve"> об’єднаних територіальних громад</w:t>
      </w:r>
      <w:r>
        <w:rPr>
          <w:bCs/>
          <w:iCs/>
          <w:sz w:val="28"/>
          <w:szCs w:val="28"/>
          <w:lang w:val="uk-UA"/>
        </w:rPr>
        <w:t xml:space="preserve"> відповідним районним бюджетам для участі у співфінансуванні установ районної комунальної власності, що надають гарантовані послуги населенню </w:t>
      </w:r>
      <w:r>
        <w:rPr>
          <w:bCs/>
          <w:iCs/>
          <w:spacing w:val="-4"/>
          <w:sz w:val="28"/>
          <w:szCs w:val="28"/>
          <w:lang w:val="uk-UA"/>
        </w:rPr>
        <w:t>об’єднаної територіальної громад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1500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>О. МИСНИК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Kudriashov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center"/>
      <w:outlineLvl w:val="1"/>
    </w:pPr>
    <w:rPr>
      <w:b/>
      <w:spacing w:val="20"/>
      <w:sz w:val="5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Style14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11:00Z</dcterms:created>
  <dc:creator>u2161</dc:creator>
  <dc:description/>
  <cp:keywords/>
  <dc:language>en-US</dc:language>
  <cp:lastModifiedBy>pro</cp:lastModifiedBy>
  <cp:lastPrinted>2018-05-17T10:19:00Z</cp:lastPrinted>
  <dcterms:modified xsi:type="dcterms:W3CDTF">2019-05-24T06:11:00Z</dcterms:modified>
  <cp:revision>2</cp:revision>
  <dc:subject/>
  <dc:title>Шановні учасники конференції</dc:title>
</cp:coreProperties>
</file>