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 у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оловному управлінню Національної поліції в Чернігівській області у постійне користування земельну ділянку площею 0,1968 га (кадастровий номер 7410700000:03:002:0481), право власності держави на яку зареєстровано в Державному реєстрі речових прав на нерухоме майно (реєстраційний номер об’єкта нерухомого майна 1792481474107), для розміщення структурних підрозділів апарату МВС, територіальних органів, закладів, установ і підприємств, що належать до сфери управління МВС за адресою: вул. Котляревського, 55, м. Прил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5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24T06:15:00Z</dcterms:modified>
  <cp:revision>2</cp:revision>
  <dc:subject/>
  <dc:title>T</dc:title>
</cp:coreProperties>
</file>