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3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3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/>
        <w:ind w:left="20" w:hanging="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23"/>
        <w:shd w:fill="auto" w:val="clear"/>
        <w:spacing w:lineRule="auto" w:line="240"/>
        <w:ind w:left="20" w:hanging="0"/>
        <w:rPr>
          <w:spacing w:val="0"/>
          <w:sz w:val="28"/>
          <w:szCs w:val="28"/>
        </w:rPr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9"/>
        <w:spacing w:before="0" w:after="0"/>
        <w:ind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Відповідно до статей 20, 122, 123 Земельного кодексу України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 xml:space="preserve">1. Надати дозвіл Мельніченку Костянтину Олексійовичу на розроблення проекту землеустрою щодо відведення земельної ділянки площею 0,1000 га (кадастровий номер 7410100000:02:008:0188) зі зміною цільового призначення із «для будівництва і обслуговування багатоквартирного житлового будинку» на «для будівництва і обслуговування житлового будинку, господарських будівель і споруд (присадибна ділянка)» за адресою: вул. Олега Кошового, 1, м. Чернігів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57:00Z</dcterms:created>
  <dc:creator>pro</dc:creator>
  <dc:description/>
  <cp:keywords/>
  <dc:language>en-US</dc:language>
  <cp:lastModifiedBy>pro</cp:lastModifiedBy>
  <cp:lastPrinted>2016-01-18T12:38:00Z</cp:lastPrinted>
  <dcterms:modified xsi:type="dcterms:W3CDTF">2019-05-24T05:57:00Z</dcterms:modified>
  <cp:revision>2</cp:revision>
  <dc:subject/>
  <dc:title>T</dc:title>
</cp:coreProperties>
</file>