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color w:val="000000"/>
          <w:spacing w:val="3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40" w:before="120" w:after="0"/>
        <w:jc w:val="center"/>
        <w:outlineLvl w:val="0"/>
        <w:rPr>
          <w:b/>
          <w:b/>
          <w:caps/>
          <w:color w:val="000000"/>
          <w:spacing w:val="30"/>
          <w:sz w:val="24"/>
          <w:szCs w:val="24"/>
        </w:rPr>
      </w:pPr>
      <w:r>
        <w:rPr>
          <w:b/>
          <w:caps/>
          <w:color w:val="000000"/>
          <w:spacing w:val="30"/>
          <w:sz w:val="24"/>
          <w:szCs w:val="24"/>
        </w:rPr>
        <w:t>Україна</w:t>
      </w:r>
    </w:p>
    <w:p>
      <w:pPr>
        <w:pStyle w:val="Normal"/>
        <w:autoSpaceDE w:val="true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autoSpaceDE w:val="tru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  <w:t>РОЗПОРЯДЖЕННЯ</w:t>
      </w:r>
    </w:p>
    <w:p>
      <w:pPr>
        <w:pStyle w:val="Normal"/>
        <w:autoSpaceDE w:val="tru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м.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.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ід 20.05.2016 № 278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Відповідно до статей 6, 41 Закону України «Про місцеві державні адміністрації»,</w:t>
      </w:r>
      <w:r>
        <w:rPr>
          <w:sz w:val="28"/>
          <w:szCs w:val="28"/>
        </w:rPr>
        <w:t xml:space="preserve"> Закону України «Про оздоровлення та відпочинок діте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и Кабінету Міністрів України від 17.07.2009 №</w:t>
      </w:r>
      <w:r>
        <w:rPr>
          <w:bCs/>
          <w:sz w:val="28"/>
        </w:rPr>
        <w:t> </w:t>
      </w:r>
      <w:r>
        <w:rPr>
          <w:sz w:val="28"/>
          <w:szCs w:val="28"/>
        </w:rPr>
        <w:t xml:space="preserve">734 «Про затвердження Порядку направлення дітей до дитячих закладів оздоровлення та відпочинку за рахунок коштів державного бюджету» (зі змінами), з метою належного рівня організації оздоровлення та відпочинку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 Внести зміни та доповнення до Порядку підбору та направлення дітей Чернігівської області до закладів оздоровлення та відпочинку, затвердженого розпорядженням голови обласної державної адміністрації від 20.05.2016 № 278 «Про порядок підбору та направлення дітей Чернігівської області до закладів оздоровлення та відпочинку» (зі змінами) (далі – Порядок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1. У тексті розпорядження слова «діти-інваліди» та «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» в усіх відмінках замінити відповідно словами «діти з інвалідністю» та «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» у відповідному відмін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2. Абзац 11 пункту 1 Порядку доповнити словами «у тому числі діти журналістів, які загинули під час виконання службових обов’язків;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3. В абзаці 14 пункту 1 Порядку слова «бездоглядні та безпритульні діти» замінити словами «діти, одному з батьків яких встановлено інвалідність I або II груп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4. Підпункт 5.11 Порядку</w:t>
      </w:r>
      <w:r>
        <w:rPr/>
        <w:t xml:space="preserve"> </w:t>
      </w:r>
      <w:r>
        <w:rPr>
          <w:sz w:val="28"/>
        </w:rPr>
        <w:t>доповнити словами «у тому числі діти журналістів, які загинули під час виконання службових обов’язків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5. В абзаці 1 підпункту 5.14 Порядку слова «бездоглядних та безпритульних дітей» замінити словами «дітей, одному з батьків яких встановлено інвалідність I або II груп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6. В абзаці 2 підпункту 5.14 Порядку слова «лист-клопотання від служби у справах дітей, на профілактичному обліку якої перебуває дитина» замінити словами «копія посвідчення особи про належність до вищезазначеної категорії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48" w:after="0"/>
        <w:jc w:val="both"/>
        <w:rPr>
          <w:sz w:val="30"/>
          <w:lang w:val="ru-RU"/>
        </w:rPr>
      </w:pPr>
      <w:r>
        <w:rPr>
          <w:spacing w:val="-2"/>
          <w:sz w:val="28"/>
        </w:rPr>
        <w:t>Голова</w:t>
        <w:tab/>
        <w:t>О. МИСНИК</w:t>
      </w:r>
    </w:p>
    <w:p>
      <w:pPr>
        <w:pStyle w:val="Normal"/>
        <w:spacing w:lineRule="auto" w:line="360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basedOn w:val="Style11"/>
    <w:qFormat/>
    <w:rPr/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ий текст 2"/>
    <w:basedOn w:val="Normal"/>
    <w:qFormat/>
    <w:pPr>
      <w:autoSpaceDE w:val="true"/>
      <w:spacing w:lineRule="auto" w:line="480" w:before="0" w:after="120"/>
    </w:pPr>
    <w:rPr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3:00Z</dcterms:created>
  <dc:creator>ERF78WEUFN98HT9QR9783Y9R7Y789</dc:creator>
  <dc:description/>
  <cp:keywords/>
  <dc:language>en-US</dc:language>
  <cp:lastModifiedBy>pro</cp:lastModifiedBy>
  <cp:lastPrinted>2016-05-18T12:46:00Z</cp:lastPrinted>
  <dcterms:modified xsi:type="dcterms:W3CDTF">2019-05-21T06:03:00Z</dcterms:modified>
  <cp:revision>2</cp:revision>
  <dc:subject/>
  <dc:title> </dc:title>
</cp:coreProperties>
</file>