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ефективного використання субвенції з державного бюджету місцевим бюджетам на надання державної підтримки особам з особливими освітніми потребами на оснащення кабінетів інклюзивно-ресурсних центрів та </w:t>
      </w:r>
      <w:r>
        <w:rPr>
          <w:color w:val="000000"/>
          <w:sz w:val="28"/>
          <w:szCs w:val="28"/>
        </w:rPr>
        <w:t>відповідно до статті 10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у України, постанови Кабінету Міністрів України від 27.02.2019 № 129 «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19 році» та </w:t>
      </w:r>
      <w:r>
        <w:rPr>
          <w:color w:val="000000"/>
          <w:sz w:val="28"/>
          <w:szCs w:val="28"/>
        </w:rPr>
        <w:t>рішення обласної ради від 20.12.2018 № 2-16/VII «Про обласний бюджет на 2019 рік»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900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eastAsia="uk-UA"/>
        </w:rPr>
        <w:t xml:space="preserve">Перерозподілити </w:t>
      </w:r>
      <w:r>
        <w:rPr>
          <w:sz w:val="28"/>
          <w:szCs w:val="28"/>
        </w:rPr>
        <w:t>між місцевими бюджетами кошти субвенції з державного бюджету місцевим бюджетам на надання державної підтримки особам з особливими освітніми потребами на оснащення кабінетів інклюзивно-ресурсних центрів (видатки розвитку) згідно з додатком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autoSpaceDE w:val="true"/>
        <w:spacing w:before="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eastAsia="uk-UA"/>
        </w:rPr>
        <w:t>В установленому порядку внести відповідні зміни до показників обласного бюджету</w:t>
      </w:r>
      <w:r>
        <w:rPr>
          <w:sz w:val="28"/>
          <w:szCs w:val="28"/>
        </w:rPr>
        <w:t xml:space="preserve"> на 2019 рік та забезпечити фінансування зазначених видатків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autoSpaceDE w:val="tru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uk-UA"/>
        </w:rPr>
        <w:t xml:space="preserve"> Голові Чернігівської </w:t>
      </w:r>
      <w:r>
        <w:rPr>
          <w:sz w:val="28"/>
          <w:szCs w:val="28"/>
        </w:rPr>
        <w:t>районної державної адміністрації забезпечити цільове спрямування коштів субвен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iCs/>
          <w:sz w:val="28"/>
          <w:szCs w:val="28"/>
        </w:rPr>
        <w:t>Голова</w:t>
        <w:tab/>
        <w:t xml:space="preserve">О. МИСНИК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4:00Z</dcterms:created>
  <dc:creator>u250601</dc:creator>
  <dc:description/>
  <cp:keywords/>
  <dc:language>en-US</dc:language>
  <cp:lastModifiedBy>pro</cp:lastModifiedBy>
  <cp:lastPrinted>2019-05-17T10:29:00Z</cp:lastPrinted>
  <dcterms:modified xsi:type="dcterms:W3CDTF">2019-05-21T05:54:00Z</dcterms:modified>
  <cp:revision>2</cp:revision>
  <dc:subject/>
  <dc:title> </dc:title>
</cp:coreProperties>
</file>