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ind w:left="5103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1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bCs/>
          <w:iCs/>
          <w:caps/>
          <w:sz w:val="28"/>
          <w:szCs w:val="28"/>
        </w:rPr>
      </w:pPr>
      <w:r>
        <w:rPr>
          <w:bCs/>
          <w:iCs/>
          <w:sz w:val="28"/>
          <w:szCs w:val="28"/>
        </w:rPr>
        <w:t>15 травня 2019 року № 285 </w:t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 к л а д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го штабу з питань підготовки і роботи господарського комплексу та соціальної інфраструктури в осінньо-зимовий період 2019/20 року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00"/>
      </w:tblGrid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керівник штабу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  <w:br/>
              <w:t>Володимир Григ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керівника штабу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ко</w:t>
              <w:br/>
              <w:t>Юрі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водопровідно-каналізаційного, теплового господарства та ліцензування Департаменту житлово-комунального господарства та паливно-енергетичного комплексу 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, секретар штабу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ев</w:t>
              <w:br/>
              <w:t>Сергі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  <w:br/>
              <w:t>Юрій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директор Чернігівського ремонтно-експлуатаційного центру ДП «НЕК «Укренерго» (за згодою);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рмаш </w:t>
              <w:br/>
              <w:t>Петро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</w:t>
              <w:br/>
              <w:t>Віктор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олова правління АТ «Облтеплокомуненерго»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ченко</w:t>
              <w:br/>
              <w:t>Андрій Анд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інспекції Держенергонагляду по Чернігівській області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шенко</w:t>
              <w:br/>
              <w:t>Сергій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праці у Чернігівській області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</w:t>
              <w:br/>
              <w:t>Валерій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льницький</w:t>
              <w:br/>
              <w:t>Михайло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голова правління ПАТ «Чернігівобленерго» </w:t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Мартинов</w:t>
              <w:br/>
              <w:t xml:space="preserve">Юрій Василь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. о. начальника Служби автомобільних доріг в Чернігівській області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</w:t>
              <w:br/>
              <w:t>Андрій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</w:t>
              <w:br/>
              <w:t>Олексій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т. в. о. директора КЕП «Чернігівська ТЕЦ» ТОВ ФІРМИ «ТЕХНОВА» (за згодою);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  <w:br/>
              <w:t>Алла Арту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Чернігівгаз»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у 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ab/>
        <w:t>В. КРИВ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4:00Z</dcterms:created>
  <dc:creator>pro</dc:creator>
  <dc:description/>
  <cp:keywords/>
  <dc:language>en-US</dc:language>
  <cp:lastModifiedBy>pro</cp:lastModifiedBy>
  <cp:lastPrinted>2019-05-16T11:22:00Z</cp:lastPrinted>
  <dcterms:modified xsi:type="dcterms:W3CDTF">2019-05-17T09:04:00Z</dcterms:modified>
  <cp:revision>2</cp:revision>
  <dc:subject/>
  <dc:title>T</dc:title>
</cp:coreProperties>
</file>