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10773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тверджено </w:t>
      </w:r>
    </w:p>
    <w:p>
      <w:pPr>
        <w:pStyle w:val="Normal1"/>
        <w:spacing w:lineRule="auto" w:line="360" w:before="120" w:after="0"/>
        <w:ind w:left="10773" w:hanging="0"/>
        <w:rPr/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1"/>
        <w:spacing w:lineRule="auto" w:line="36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spacing w:lineRule="auto" w:line="360"/>
        <w:ind w:left="5387" w:firstLine="5386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19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их заходів з підготовки господарського комплексу і об’єктів бюджетної сфери до робо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19/20 року</w:t>
      </w:r>
    </w:p>
    <w:p>
      <w:pPr>
        <w:pStyle w:val="Normal1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tbl>
      <w:tblPr>
        <w:tblW w:w="1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9"/>
        <w:gridCol w:w="1244"/>
        <w:gridCol w:w="995"/>
        <w:gridCol w:w="1417"/>
        <w:gridCol w:w="6663"/>
        <w:gridCol w:w="1086"/>
        <w:gridCol w:w="1086"/>
        <w:gridCol w:w="10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бсяги робіт (кіль-к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 та відповідальні за виконання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омплексна підготовка будинків до зими з видачею паспортів готовності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 тому числі, які обслуговуються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ителями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 xml:space="preserve">виконавчі комітети міських рад Чернігова, Ніжина, Прилук, Н.-Сіверського, сільські, селищні, міські ради об’єднаних територіальних громад, </w:t>
            </w:r>
            <w:r>
              <w:rPr>
                <w:sz w:val="24"/>
                <w:lang w:val="uk-UA"/>
              </w:rPr>
              <w:t xml:space="preserve">керівники житлово-експлуатаційних підприємств </w:t>
            </w:r>
            <w:r>
              <w:rPr>
                <w:sz w:val="24"/>
                <w:szCs w:val="24"/>
                <w:lang w:val="uk-UA"/>
              </w:rPr>
              <w:t>(в порядку рекомендації)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ББ, ЖБ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ОСББ, ЖБК </w:t>
            </w:r>
            <w:r>
              <w:rPr>
                <w:sz w:val="24"/>
                <w:szCs w:val="24"/>
                <w:lang w:val="uk-UA"/>
              </w:rPr>
              <w:t>(в порядку рекомендації)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омчий житловий фонд,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житла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 них в розрізі міністерств і відом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МО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плексна підготовка будинків з централізованим опаленням до зими з видачею паспортів готов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</w:t>
            </w:r>
            <w:r>
              <w:rPr>
                <w:sz w:val="24"/>
                <w:lang w:val="uk-UA"/>
              </w:rPr>
              <w:t>спільно з житлово-експлуатаційними підприємствам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впровадження заходів на житловому фонді комунальної власності, на якому проводиться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</w:t>
            </w:r>
            <w:r>
              <w:rPr>
                <w:sz w:val="24"/>
                <w:lang w:val="uk-UA"/>
              </w:rPr>
              <w:t>спільно з житлово-експлуатаційними підприємствам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покрівлі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(заміна) опалюва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монт систем гарячого водопостач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систем холодного водопостач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енергозабезпечення будинків (електрощитових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опалювальних печ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об'єктів соціально-культурного призначення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облдержадміністрації: освіти і науки, охорони здоров'я спільно з </w:t>
            </w:r>
            <w:r>
              <w:rPr>
                <w:sz w:val="24"/>
                <w:szCs w:val="24"/>
                <w:lang w:val="uk-UA"/>
              </w:rPr>
              <w:t>райдержадміністраціями, виконавчими комітетами міських рад Чернігова, Ніжина, Прилук, Н.-Сіверського, сільськими, селищними, міськими радами об’єднаних територіальних громад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клади осві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дошкільні навчальні закл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заклади охорони здоров’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у межах запланованих обсягів коштів (за рахунок всіх джерел фінансування)  виконання підготовчих та ремонтних робіт у житловому фонді комунальної власност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 </w:t>
            </w:r>
            <w:r>
              <w:rPr>
                <w:sz w:val="24"/>
                <w:lang w:val="uk-UA"/>
              </w:rPr>
              <w:t xml:space="preserve">житлово-експлуатаційні підприємства </w:t>
            </w:r>
            <w:r>
              <w:rPr>
                <w:sz w:val="24"/>
                <w:szCs w:val="24"/>
                <w:lang w:val="uk-UA"/>
              </w:rPr>
              <w:t>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котелень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bCs/>
                <w:sz w:val="24"/>
                <w:lang w:val="uk-UA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1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і котельні місцевих рад (з урахуванням сільських та селищних котелень)</w:t>
            </w:r>
            <w:r>
              <w:rPr>
                <w:sz w:val="24"/>
                <w:lang w:val="uk-UA"/>
              </w:rPr>
              <w:t xml:space="preserve">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омчі котельн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телень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молодь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капітальний ремонт або реконструкцію котелень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телень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омчих котелень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1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2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заміну котлів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відомчих котельнях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телень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молодь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підготовку теплових  мереж (у двотрубному обчисленні)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пробування -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., підприємства комунальної теплоенергетики (в порядку рекомендації).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Мережі 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Мережі відомчих котелень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телень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молодь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безпечити заміну теплових  мереж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у двотрубному обчисленні)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1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режі 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на попередньо ізольова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Мережі відомчих котелень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теплових мереж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молодь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центральних теплових пунктів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magenta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редбачити обсяги коштів (за рахунок всіх джерел фінансування) на виконання підготовчих та ремонтних робіт на об’єктах  теплопостач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 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, власники об’єктів теплопостачання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закупівлю твердого та рідкого палив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угілля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58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3.1.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3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відомчих котельн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69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(в порядку рекомендації) спільно з </w:t>
            </w:r>
            <w:r>
              <w:rPr>
                <w:sz w:val="24"/>
                <w:lang w:val="uk-UA"/>
              </w:rPr>
              <w:t xml:space="preserve"> власниками  котелень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безпечити підготовку водопровідних та каналізацій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водопровід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2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каналізацій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Забезпечити підготовку споруд та обладн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5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одопровідних насосних станцій (В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5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ВНС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6.1.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2"/>
                <w:lang w:val="uk-UA"/>
              </w:rPr>
              <w:t>Каналізаційних насосних станцій (К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2"/>
                <w:lang w:val="uk-UA"/>
              </w:rPr>
            </w:pPr>
            <w:r>
              <w:rPr>
                <w:i w:val="false"/>
                <w:sz w:val="24"/>
                <w:szCs w:val="22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uk-UA"/>
              </w:rPr>
            </w:pPr>
            <w:r>
              <w:rPr>
                <w:b/>
                <w:i w:val="false"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НС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Каналізаційних  очисних споруд (КО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7.1.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7.2.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ОС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С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вердловин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свердловин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ередбачити обсяги коштів (за рахунок всіх джерел фінансування) на підготовку об’єктів водопровідно-каналізаційного господар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тис. 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, власники об’єктів водопостачання, водовідведення (в порядку рекомендації)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безпечити підготовку об’єктів дорожньо-мостового господар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ити підготовку спеціалізованої прибиральної техні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</w:t>
            </w:r>
            <w:r>
              <w:rPr>
                <w:sz w:val="24"/>
                <w:lang w:val="uk-UA"/>
              </w:rPr>
              <w:t>з прибирання автодоріг</w:t>
            </w:r>
            <w:r>
              <w:rPr>
                <w:sz w:val="24"/>
                <w:szCs w:val="24"/>
                <w:lang w:val="uk-UA"/>
              </w:rPr>
              <w:t xml:space="preserve">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ити заготівлю посипкового матеріалу та реаген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4"/>
                <w:lang w:val="uk-UA"/>
              </w:rPr>
              <w:t>тис. 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4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</w:t>
            </w:r>
            <w:r>
              <w:rPr>
                <w:sz w:val="24"/>
                <w:lang w:val="uk-UA"/>
              </w:rPr>
              <w:t>з прибирання автодоріг</w:t>
            </w:r>
            <w:r>
              <w:rPr>
                <w:sz w:val="24"/>
                <w:szCs w:val="24"/>
                <w:lang w:val="uk-UA"/>
              </w:rPr>
              <w:t xml:space="preserve">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</w:tbl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>В. КРИВЕНКО</w:t>
      </w:r>
    </w:p>
    <w:p>
      <w:pPr>
        <w:pStyle w:val="Normal"/>
        <w:ind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1134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DefaultParagraphFont">
    <w:name w:val="Default Paragraph Font"/>
    <w:qFormat/>
    <w:rPr/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7:00Z</dcterms:created>
  <dc:creator>pro</dc:creator>
  <dc:description/>
  <cp:keywords/>
  <dc:language>en-US</dc:language>
  <cp:lastModifiedBy>pro</cp:lastModifiedBy>
  <cp:lastPrinted>2019-05-16T15:35:00Z</cp:lastPrinted>
  <dcterms:modified xsi:type="dcterms:W3CDTF">2019-05-17T09:07:00Z</dcterms:modified>
  <cp:revision>2</cp:revision>
  <dc:subject/>
  <dc:title>T</dc:title>
</cp:coreProperties>
</file>