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u w:val="single"/>
        </w:rPr>
        <w:t>__________              район (міст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ідготовку об’єктів теплопостачання  до роботи в осінньо-зимовий період 201</w:t>
      </w:r>
      <w:r>
        <w:rPr>
          <w:b/>
          <w:sz w:val="22"/>
          <w:szCs w:val="22"/>
          <w:lang w:val="ru-RU"/>
        </w:rPr>
        <w:t xml:space="preserve">9/20 </w:t>
      </w:r>
      <w:r>
        <w:rPr>
          <w:b/>
          <w:sz w:val="22"/>
          <w:szCs w:val="22"/>
        </w:rPr>
        <w:t>року станом на ___.____.2019</w:t>
      </w:r>
    </w:p>
    <w:p>
      <w:pPr>
        <w:pStyle w:val="Normal"/>
        <w:ind w:left="-720" w:right="-520" w:hanging="131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left="-720" w:right="-520" w:hanging="131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left="-851"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м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4"/>
        <w:gridCol w:w="588"/>
        <w:gridCol w:w="900"/>
        <w:gridCol w:w="1080"/>
        <w:gridCol w:w="1049"/>
        <w:gridCol w:w="1134"/>
        <w:gridCol w:w="851"/>
        <w:gridCol w:w="992"/>
      </w:tblGrid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ряд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0" w:hanging="0"/>
              <w:jc w:val="center"/>
              <w:rPr/>
            </w:pPr>
            <w:r>
              <w:rPr>
                <w:b/>
                <w:sz w:val="18"/>
                <w:szCs w:val="18"/>
              </w:rPr>
              <w:t>% підготов- 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актів готов-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 –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мі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селищн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сіль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 -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і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лищн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іль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комунальних котельнях місцевих рад -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і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лищн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іль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41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0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і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лищн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іль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 тому числі:</w:t>
            </w: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і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лищн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іль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9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і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лищн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ільсь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 –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 тому числі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сні кош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кошти місцевих бюджеті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джерела фінансуванн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ворення запасу палива на початок опалювального сез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>Виконавець                                                      тел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0:00Z</dcterms:created>
  <dc:creator>MRybachok</dc:creator>
  <dc:description/>
  <cp:keywords/>
  <dc:language>en-US</dc:language>
  <cp:lastModifiedBy>pro</cp:lastModifiedBy>
  <cp:lastPrinted>2019-05-16T17:13:00Z</cp:lastPrinted>
  <dcterms:modified xsi:type="dcterms:W3CDTF">2019-05-17T09:10:00Z</dcterms:modified>
  <cp:revision>2</cp:revision>
  <dc:subject/>
  <dc:title>                                                                                           Додаток 2 </dc:title>
</cp:coreProperties>
</file>