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Державному підприємству «171 Чернігівський ремонтний завод» технічну документацію із землеустрою щодо поділу земельної ділянки площею 3,0449 га (кадастровий номер 7410100000:02:008:0130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 Олега Кошового, 1, м. Чернігів, Чернігівська обла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ержавному підприємству «171 Чернігівський ремонтний завод» у постійне користування земельні ділянки площею 1,6995 га (кадастровий номер 7410100000:02:008:0191) та площею 1,3454 га (кадастровий номер 7410100000:02:008:019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 Олега Кошового, 1, м. Чернігів, Чернігівська область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pro</dc:creator>
  <dc:description/>
  <cp:keywords/>
  <dc:language>en-US</dc:language>
  <cp:lastModifiedBy>pro</cp:lastModifiedBy>
  <cp:lastPrinted>2019-03-27T15:17:00Z</cp:lastPrinted>
  <dcterms:modified xsi:type="dcterms:W3CDTF">2019-05-15T08:47:00Z</dcterms:modified>
  <cp:revision>4</cp:revision>
  <dc:subject/>
  <dc:title>T</dc:title>
</cp:coreProperties>
</file>