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rPr/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spacing w:lineRule="auto" w:line="240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20, 122, 123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Коваленко Ірині Ігорівні на розроблення проекту землеустрою щодо відведення земельної ділянки площею 0,1000 га (кадастровий номер 7410100000:02:008:0190) зі зміною цільового призначення із «для будівництва і обслуговування багатоквартирного житлового будинку» на «для будівництва і обслуговування житлового будинку, господарських будівель і споруд (присадибна ділянка)» за адресою: вул. Олега Кошового, 1, м. Черні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4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15T05:54:00Z</dcterms:modified>
  <cp:revision>2</cp:revision>
  <dc:subject/>
  <dc:title>T</dc:title>
</cp:coreProperties>
</file>