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Коваленко Ірині Ігорівні на розроблення проекту землеустрою щодо відведення земельної ділянки площею 0,2125 га (кадастровий номер 7410100000:02:008:0189) зі зміною цільового призначення із земель житлової та громадської забудови «для будівництва і обслуговування багатоквартирного житлового будинку» на землі промисловості, транспорту, зв’язку, енергетики, оборони та іншого призначення «для розміщення та експлуатації будівель і споруд автомобільного транспорту та дорожнього господарства» за адресою: вул. Олега Кошового, 1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1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15T05:51:00Z</dcterms:modified>
  <cp:revision>2</cp:revision>
  <dc:subject/>
  <dc:title>T</dc:title>
</cp:coreProperties>
</file>